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12.08.2014г.№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Елизаветовк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«Телеф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ия» по вопросам против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администрации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г. № 273-ФЗ «О противодействии коррупции», в целях повышения эффективности работы по противодействию коррупции администрация Елизавет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работу «Телефона доверия» по вопросам противодействия коррупции администрации Елизавет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рядок работы «Телефона доверия» по вопросам противодействия коррупции администрации Елизаветовского сельского поселения  (далее - «Телефон довер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3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elizavetovsk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36.ru</w:t>
        </w:r>
      </w:hyperlink>
      <w:r>
        <w:rPr>
          <w:b/>
          <w:sz w:val="28"/>
          <w:szCs w:val="28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Елизаветов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селения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  Елизаветовского        сельского</w:t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Воронежской     области                                                        С.А.Шиндин</w:t>
      </w:r>
    </w:p>
    <w:p>
      <w:pPr>
        <w:pStyle w:val="Style1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администрации Елизаветовского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245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 12.08.2014г. №35</w:t>
      </w:r>
    </w:p>
    <w:p>
      <w:pPr>
        <w:pStyle w:val="Normal"/>
        <w:ind w:firstLine="5245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«Телефона доверия» по вопросам противодействия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Елизавет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ламентирует порядок организации работы «Телефона доверия» в целях оперативного реагирования на обращения граждан и организаций о коррупционных проявл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Информация о функционировании «Телефона доверия» и правилах приема обращений размещается на официальном сайте администрации Елизаветов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«Телефон доверия» устанавливается в администрации Елизаветовского сельского посе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Цели работы Телефона довер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Телефон доверия создан в цел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влечения граждан в реализацию антикоррупционной полит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здания условий для выявления фактов коррупционных прояв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действия принятию мер, направленных на эффективное предупреждение коррупционных проявлений и борьбу с коррупци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Основные задач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сновными задачами Телефона доверия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оперативного приема, учета и рассмотрения обращений граждан и организаций, поступивших по Телефону довер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ботка и направление заявлений, поступивших по «Телефону доверия», главе Елизаветовского сельского поселения для рассмотрения и принятия ре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нализ обращений граждан и организаций, поступивших по «Телефону доверия», их учет при разработке и реализации антикоррупционны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рганизации телефона довер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о «Телефону доверия» принимается и рассматривается информация о факта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коррупционных проявлений в действиях муниципальных служащих администрации Елизаветовского сельского поселения и руководителей подведомственных организ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нфликта интересов в действиях муниципальных служащих администрации Елизаветовского сельского поселения и руководителей подведомственных организаци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соблюдения муниципальными служащими администрации Елизаветовского сельского поселения и руководителями подведомственных организаций ограничений и запретов, установленных законодательством Российской Федераци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ием и запись обращений по «Телефону доверия» осуществляется по телефону 8 (47362) 49-2-39 ежедневно, кроме выходных и праздничных дней, по следующему графику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понедельника по пятницу – с 8.00 до 16.00 ча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уббота, воскресенье – выходные дн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рием, учет и предварительную обработку поступающих на «Телефон доверия» обращений осуществляет специалист администрации Елизаветовского сельского поселения (далее - специалис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и ответе на телефонные звонки специалист обязан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звать фамилию, имя, отчество, занимаемую должнос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ложить гражданину назвать свою фамилию, имя, отчество,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ожить гражданину изложить суть вопрос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общить гражданину, что конфиденциальность переданных им сведений гарантиру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ях, если обращение гражданина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се обращения, поступающие по «Телефону доверия», в день обращения подлежат обязательной регистрации в журнале учета обращений, поступивших по «Телефону доверия» (далее - Журнал), форма которого предусмотрена приложением №1 к настоящему Порядку, и оформляются по форме, предусмотренной приложением №2 к настоящему Порядку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По мере поступления обращения о фактах коррупции специалист готовит информационное письмо и направляет его не позднее дня, следующего за днем регистрации сообщения, главе Елизаветовского сельского поселения для принятия решения. О результатах рассмотрения обращения заявителю направляется письменный ответ не позднее 30 дней с момента регистрации обращения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При наличии в поступившем обращении сведений о правонарушении обращение в 7-дневный срок с момента регистрации направляется в правоохранительные органы для принятия решения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Специалист, работающий с информацией, полученной по «Телефону доверия» несёт персональную ответственность за соблюдение конфиденциальности полученных сведений в соответствии с действующим законодательством.  </w:t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  Елизаветовского        сельского</w:t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области                                             С.А.Шин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к Порядку рабо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«Телефона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/>
      </w:pPr>
      <w:r>
        <w:rPr>
          <w:sz w:val="26"/>
          <w:szCs w:val="26"/>
        </w:rPr>
        <w:t>учета обращений, поступивших по «Телефону дов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984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регистрации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О обратившегося гражданина (организации), адрес,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О должностного лица, зарегистрировав-шего обращение,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метка о результатах рассмотрения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к Порядку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«Телефона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бращение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оступившее по «Телефону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,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указывается дата, время поступления сообщения на «телефон доверия» (число, месяц, год,  час., мин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указывается Ф.И.О. гражданина (наименование организации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либо делается запись о том, что абонент Ф.И.О.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указывается адрес, который сообщил гражданин (представитель организации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индекс, республика, область, район, населенный пункт, название улицы, дом, корпус, квартира,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бо делается запись о том, что гражданин  (представитель организации) адрес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>Контактный телефон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номер телефона, с которого звонил и/или который сообщил гражданин  (представитель организации),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либо делается запись о том, что телефон не определился и(или) гражданин  (представитель организации) номер телефона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>Содержание обращения: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риня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, фамилия и инициалы, подпись лица, принявшего сообщ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народовании постановления администрации Елизавет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2.08.2014 года №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работы «Телефона доверия» по вопросам противо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ррупции администрации Елизаветов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555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13.08. 2014 г.                                       </w:t>
      </w:r>
      <w:r>
        <w:rPr>
          <w:b/>
          <w:sz w:val="26"/>
          <w:szCs w:val="26"/>
        </w:rPr>
        <w:t xml:space="preserve">№24                              </w:t>
      </w:r>
      <w:r>
        <w:rPr>
          <w:sz w:val="26"/>
          <w:szCs w:val="26"/>
        </w:rPr>
        <w:t xml:space="preserve">с. Елизаветовка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Шиндин С.А. – глава Елизаветовского сельского поселения Павловского муниципального района – председатель комисси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Бондарева Г.П.. –  специалист I категории администрации Елизаветовског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- член комисси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Кошарная Г.А.– старший инспектор администрации Елизаветовского сельского поселения – член комисси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Щекина С.И. - депутат Совета народных депутатов Елизаветовского сельского поселения – член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ставила настоящий акт в том, что 13.08.2014 года произведено обнародование постановления администрации Елизаветовского сельского поселения Павловского муниципального района Воронежской области от 12.08.2014 года № 35 «Об организации работы «Телефона доверия» по вопросам противодействия коррупции администрации Елизаветовского сельского поселения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путем размещения его текста в установленных местах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здание администрации Елизаветовского сельского поселения с. Елизаветовка, ул. Советская, 25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ска объявления в Елизаветовском СДК, с. Елизаветовка, пр. Революции,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 </w:t>
      </w:r>
      <w:r>
        <w:rPr>
          <w:sz w:val="26"/>
          <w:szCs w:val="26"/>
          <w:u w:val="single"/>
        </w:rPr>
        <w:t xml:space="preserve">                                                                </w:t>
      </w:r>
      <w:r>
        <w:rPr>
          <w:sz w:val="26"/>
          <w:szCs w:val="26"/>
        </w:rPr>
        <w:t>Шиндин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</w:t>
      </w:r>
      <w:r>
        <w:rPr>
          <w:sz w:val="26"/>
          <w:szCs w:val="26"/>
          <w:u w:val="single"/>
        </w:rPr>
        <w:t xml:space="preserve">                                                                </w:t>
      </w:r>
      <w:r>
        <w:rPr>
          <w:sz w:val="26"/>
          <w:szCs w:val="26"/>
        </w:rPr>
        <w:t>Сиденко Ю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           </w:t>
      </w:r>
      <w:r>
        <w:rPr>
          <w:sz w:val="26"/>
          <w:szCs w:val="26"/>
          <w:u w:val="single"/>
        </w:rPr>
        <w:t xml:space="preserve">                                                                 </w:t>
      </w:r>
      <w:r>
        <w:rPr>
          <w:sz w:val="26"/>
          <w:szCs w:val="26"/>
        </w:rPr>
        <w:t>Бондарева Г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___________Кошарная Г.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u w:val="single"/>
        </w:rPr>
        <w:t xml:space="preserve">                                                                 </w:t>
      </w:r>
      <w:r>
        <w:rPr>
          <w:sz w:val="26"/>
          <w:szCs w:val="26"/>
        </w:rPr>
        <w:t>Щекина С.И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27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lizavetovskoe.pav.e-gov3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4:00Z</dcterms:created>
  <dc:creator>WiZaRd</dc:creator>
  <dc:description/>
  <cp:keywords/>
  <dc:language>en-US</dc:language>
  <cp:lastModifiedBy>buhgalt</cp:lastModifiedBy>
  <cp:lastPrinted>2014-08-12T09:15:00Z</cp:lastPrinted>
  <dcterms:modified xsi:type="dcterms:W3CDTF">2014-08-12T05:16:00Z</dcterms:modified>
  <cp:revision>9</cp:revision>
  <dc:subject/>
  <dc:title/>
</cp:coreProperties>
</file>