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7.2017 № 3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журнала 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й о получении подарка в свя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  протокольными            мероприят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ыми  командировками  и друг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и мероприятиями,  участие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     связано     с  исполнением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                         обязанност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Елизаветовского сельского поселения Павловского муниципального района от 28.04.2014 № 15 «Об утверждении Положения о сообщении муниципальными служащими администрации Елизавет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администрация Елизавет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ведущего специалиста администрации Елизаветовского сельского поселения Беляеву Марину Викто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рядком обнародования муниципальных правовых актов Елизаветов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       Воронежской            области</w:t>
              <w:tab/>
              <w:t xml:space="preserve">                                       С.А.Шинд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Елизаветов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07.2017 № 37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ения </w:t>
      </w: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Настоящий Порядок устанавливает правила ведения </w:t>
      </w: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  <w:r>
        <w:rPr>
          <w:rFonts w:cs="Times New Roman" w:ascii="Times New Roman" w:hAnsi="Times New Roman"/>
          <w:sz w:val="26"/>
        </w:rPr>
        <w:t xml:space="preserve">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еред внесением первой записи Журнал должен быть пронумерован, прошнурован и скреплен печатью администрации Елизаветовского сельского поселения, а также должны быть поставлены дата начала ведения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 xml:space="preserve"> Журнала</w:t>
        </w:r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 xml:space="preserve"> </w:t>
        </w:r>
      </w:hyperlink>
      <w:r>
        <w:rPr>
          <w:rFonts w:cs="Times New Roman" w:ascii="Times New Roman" w:hAnsi="Times New Roman"/>
          <w:sz w:val="26"/>
        </w:rPr>
        <w:t xml:space="preserve"> и подпись ответственного за ведение Журнала уполномоченного лица.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тветственное за ведение Журнала уполномоченное должностное лицо определяется правовым актом администрации Елизаветовского сельского поселения 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Журнал содержит следующую информацию: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2 указывается дата уведомления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3 указываются фамилия, инициалы и должность муниципального служащего, уведомившего о получении подарка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4 указываются наименование подарка, его характеристика и описание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5 указывается количество предметов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графе 6 указывается стоимость подарка в рублях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 Журнал хранится в муниципальном архиве администрации Елизаветовского сельского поселения в течение 5 лет с даты окончания ведения Журнал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С.А.Шин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ind w:left="5103" w:hanging="0"/>
        <w:jc w:val="both"/>
        <w:rPr/>
      </w:pPr>
      <w:r>
        <w:rPr>
          <w:rFonts w:cs="Times New Roman" w:ascii="Times New Roman" w:hAnsi="Times New Roman"/>
          <w:sz w:val="26"/>
        </w:rPr>
        <w:t>к постановлению администрации 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u w:val="single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.07.2017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7"/>
        <w:gridCol w:w="1933"/>
        <w:gridCol w:w="1809"/>
        <w:gridCol w:w="1566"/>
        <w:gridCol w:w="155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муниципального служащего, уведомившего о получении под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 и 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6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в рублях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С.А.Шиндин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0" w:after="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Елизавет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5.07.2017г.№ 37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</w:t>
      </w:r>
      <w:r>
        <w:rPr>
          <w:rFonts w:cs="Times New Roman" w:ascii="Times New Roman" w:hAnsi="Times New Roman"/>
          <w:color w:val="333333"/>
          <w:sz w:val="26"/>
          <w:szCs w:val="26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6.07.2017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3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с. Елизавет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 – специалист первой категории администрации Елизаветовского сельского поселения -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6.07.2017г.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25.07.2017 г.№ 37 «О порядке ведения журнала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  <w:r>
        <w:rPr>
          <w:rFonts w:cs="Times New Roman" w:ascii="Times New Roman" w:hAnsi="Times New Roman"/>
          <w:color w:val="333333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 в установленных местах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- село Елизаветовка, ул. Советская, 2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 Елизаветовка, пр.Революции,39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Щекина С.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9BAE4E3B9FE867BDA48BFF14C1545FDFB49508EFE74588219CD7465C5F6674DA62712B7053DFCuD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akostromigin</dc:creator>
  <dc:description/>
  <dc:language>en-US</dc:language>
  <cp:lastModifiedBy>LA</cp:lastModifiedBy>
  <cp:lastPrinted>2017-07-24T15:01:00Z</cp:lastPrinted>
  <dcterms:modified xsi:type="dcterms:W3CDTF">2022-06-23T12:26:00Z</dcterms:modified>
  <cp:revision>2</cp:revision>
  <dc:subject/>
  <dc:title/>
</cp:coreProperties>
</file>