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8.08.2014г.№38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Елизаветовского сель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 28.04.2014 №15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2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 о сообщении муниципальными служащими администрации Елизавет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экспертное заключение правительства Воронежской области от 17.07.2014 №19-62/1409641П на постановление администрации Елизаветовского сельского поселения от 28.04.2014 №15 «Об утверждении Положения о сообщении муниципальными служащими администрации Елизавет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Елизаветовского сельского поселения от 28.04.2014 №15 «Об утверждении Положения о сообщении муниципальными служащими администрации Елизавет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1 пункта 5 Положения слова «в администрации Елизаветовского сельского поселения (далее – уполномоченный орган)» заменить словами «ответственному лицу администрации Елизаветов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0 Положения слова «Комиссия» заменить словами «Ответственное лицо  администрации Елизаветовского сельского поселения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2 Положени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миссия» заменить словами «Ответственное лицо администрации Елизаветов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лично или» заменить словом «в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4 Положени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едставителем нанимателя (работодателя)» заменить словами «главой Елизаветов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миссии» заменить словами «Ответственным лицом администрации Елизаветов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15 Положения слова «Комиссией» заменить словами «Ответственным лицом  администрации Елизаветовского сельского поселения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16 Положения слова «представителем нанимателя (работодателя)» заменить словами «главой Елизавет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лизаветовского сельского поселения и опубликовать в муниципальной газете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    Елизаветовского 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С.А.Шин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User</dc:creator>
  <dc:description/>
  <cp:keywords/>
  <dc:language>en-US</dc:language>
  <cp:lastModifiedBy>buhgalt</cp:lastModifiedBy>
  <cp:lastPrinted>2014-08-18T09:58:00Z</cp:lastPrinted>
  <dcterms:modified xsi:type="dcterms:W3CDTF">2014-08-18T05:59:00Z</dcterms:modified>
  <cp:revision>22</cp:revision>
  <dc:subject/>
  <dc:title/>
</cp:coreProperties>
</file>