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 ЕЛИЗАВЕТ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15г.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 муниципальной службы администрации Елизаветов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В соответствии с пунктами 1, 2  статьи 12 Федерального закона от 25.12.2008 № 273-ФЗ «О противодействии коррупции», во исполнение пункта 4 Указа Президента Российской Федерации от 21.07.2010 г. № 925 «О мерах по реализации отдельных положений Федерального закона «О противодействии коррупции» администрация Елизаветовского сельского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должностей муниципальной службы администрации Елизаветов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 интересов согласно приложению (далее - Перечен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ить, что гражданин, замещавший должность муниципальной службы, включенную в Перечень, после увольнения с муниципальной службы в течение двух лет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гражданин, замещавший должность муниципальной службы, включенную в Перечень,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воей служб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й газете  «Павл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лизаветовского  сельского поселения                                С.А.Шин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19.02.2015г.  № 3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должностей  муниципальной службы администрации Елизаветов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лжности муниципальной службы администрации Елизавето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rPr/>
      </w:pPr>
      <w:r>
        <w:rPr>
          <w:b/>
          <w:sz w:val="26"/>
          <w:szCs w:val="26"/>
        </w:rPr>
        <w:t xml:space="preserve">1. Старшая группа должностей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6"/>
          <w:szCs w:val="26"/>
        </w:rPr>
        <w:t xml:space="preserve">1.1. Ведущий специалист 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rPr/>
      </w:pPr>
      <w:r>
        <w:rPr>
          <w:b/>
          <w:sz w:val="26"/>
          <w:szCs w:val="26"/>
        </w:rPr>
        <w:t xml:space="preserve">2. Младшая группа должностей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6"/>
          <w:szCs w:val="26"/>
        </w:rPr>
        <w:t xml:space="preserve">2.1. Специалист первой категории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6"/>
          <w:szCs w:val="26"/>
        </w:rPr>
        <w:t xml:space="preserve">2.2. Специалист второй категор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Елизаветовского сельского поселения                       С.А.Шиндин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                                 С.А.Шин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пециалист первой категории                                               Г.П.Бондаре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постановлений администрации Елизаветовского сельского поселения Павловского муниципального района 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19.02. 2015 года №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Об утверждении Перечня должностей  муниципальной службы администрации Елизаветов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.02. 2015 г.                            </w:t>
      </w:r>
      <w:r>
        <w:rPr>
          <w:b/>
          <w:sz w:val="26"/>
          <w:szCs w:val="26"/>
        </w:rPr>
        <w:t xml:space="preserve">№ 6                               </w:t>
      </w:r>
      <w:r>
        <w:rPr>
          <w:sz w:val="26"/>
          <w:szCs w:val="26"/>
        </w:rPr>
        <w:t>с. Елизаветовк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ндарева Г.П.. –  специалист I категории администрации Елизаветовског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- член комисс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шарная Г.А.–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6"/>
        </w:rPr>
        <w:t xml:space="preserve">             </w:t>
      </w:r>
      <w:r>
        <w:rPr>
          <w:sz w:val="28"/>
          <w:szCs w:val="28"/>
        </w:rPr>
        <w:t>Составила настоящий акт в том, что 20.02.2015 года произведено обнародование постановлений администрации Елизаветовского сельского поселения Павловского муниципального района Воронежской области от 19.02.2015 года №</w:t>
      </w:r>
      <w:r>
        <w:rPr/>
        <w:t>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 утверждении Перечня должностей муниципальной службы администрации Елизаветов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8"/>
          <w:szCs w:val="28"/>
        </w:rPr>
        <w:t>путем размещения его текста в установленных мест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- здание администрации Елизаветовского сельского поселения с. Елизаветовка, ул. Советская, 2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ска объявления в Елизаветовском СДК, с. Елизаветовка, пр. Революции,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Шиндин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Сиденко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      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Бондарева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Кошарная Г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Щекина С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0:00Z</dcterms:created>
  <dc:creator>comp</dc:creator>
  <dc:description/>
  <cp:keywords/>
  <dc:language>en-US</dc:language>
  <cp:lastModifiedBy>User</cp:lastModifiedBy>
  <cp:lastPrinted>2015-02-19T11:00:00Z</cp:lastPrinted>
  <dcterms:modified xsi:type="dcterms:W3CDTF">2015-02-19T08:00:00Z</dcterms:modified>
  <cp:revision>4</cp:revision>
  <dc:subject/>
  <dc:title>ПОЯСНИТЕЛЬНАЯ ЗАПИСКА</dc:title>
</cp:coreProperties>
</file>