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1.03.2016 № 4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Елизаветовского сельского поселения Павлов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 согласн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лизаветовского сельского поселения Павловского муниципального района Воронежской области от 20.04.2010г.№28 «Об утверждении Порядка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соответствии с Порядком обнародования муниципальных правовых актов Елизавет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С.А.Шинд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31.03.2016г. № 4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 Пав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Елизаветовского сельского поселения Павлов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Елизаветовского сельского поселения Павловского муниципального района Воронежской област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25 с. Елизаветовка 396446, тел./факс(847362) 49-2-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4135493,ОГРН 1023601071010, ИНН/КПП 3620002645/3620010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Елизаветовского сельского поселения Павловского муниципального района Воронежской области №___ от ____________ администрацией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Елизавет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31.03.2016 г.№ 4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tabs>
          <w:tab w:val="clear" w:pos="708"/>
          <w:tab w:val="left" w:pos="555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31.03. 2016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с. Елизавет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 – специалист первой категории администрации Елизаветовского сельского поселения -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31.03.2016г.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31.03.2016 г.№ 45 Об утверждении Порядка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 путем размещения его текста в установленных местах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- село Елизаветовка, ул. Советская, 25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– с. Елизаветовка, пр. Революции,39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шарная Г.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Щекина С.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МАНЬКОВА Юлия Сергеевна</dc:creator>
  <dc:description/>
  <dc:language>en-US</dc:language>
  <cp:lastModifiedBy>LA</cp:lastModifiedBy>
  <cp:lastPrinted>2016-03-30T10:55:00Z</cp:lastPrinted>
  <dcterms:modified xsi:type="dcterms:W3CDTF">2022-06-23T12:26:00Z</dcterms:modified>
  <cp:revision>2</cp:revision>
  <dc:subject/>
  <dc:title/>
</cp:coreProperties>
</file>