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22" w:leader="none"/>
          <w:tab w:val="left" w:pos="6180" w:leader="none"/>
        </w:tabs>
        <w:ind w:right="-6" w:firstLine="851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  <w:t xml:space="preserve">                        </w:t>
      </w:r>
    </w:p>
    <w:p>
      <w:pPr>
        <w:pStyle w:val="TextBodyIndent"/>
        <w:ind w:right="-6" w:firstLine="851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Indent"/>
        <w:ind w:right="-6" w:firstLine="851"/>
        <w:jc w:val="center"/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TextBodyIndent"/>
        <w:ind w:right="-6" w:firstLine="851"/>
        <w:jc w:val="center"/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TextBodyIndent"/>
        <w:ind w:right="-6" w:firstLine="85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rPr>
          <w:u w:val="single"/>
        </w:rPr>
      </w:pPr>
      <w:r>
        <w:rPr>
          <w:u w:val="single"/>
        </w:rPr>
        <w:t>от 01. 09.   2010 г.  №  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ном от 02.03.2007г № 25-ФЗ                               «О муниципальной службе в Российской Федерации», </w:t>
      </w:r>
      <w:r>
        <w:rPr>
          <w:rFonts w:cs="Tahoma"/>
          <w:sz w:val="26"/>
          <w:szCs w:val="26"/>
        </w:rPr>
        <w:t>Федеральным законом от 25.12.2008 г. № 273-ФЗ «О противодействии коррупции», У</w:t>
      </w:r>
      <w:r>
        <w:rPr>
          <w:sz w:val="26"/>
          <w:szCs w:val="26"/>
        </w:rPr>
        <w:t>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rFonts w:cs="Tahoma"/>
          <w:sz w:val="26"/>
          <w:szCs w:val="26"/>
        </w:rPr>
        <w:t xml:space="preserve"> У</w:t>
      </w:r>
      <w:r>
        <w:rPr>
          <w:sz w:val="26"/>
          <w:szCs w:val="26"/>
        </w:rPr>
        <w:t>казом Президента РФ от 01.07.2010 г. № 821                           «О комиссиях по соблюдению требований к служебному поведению федеральных государственных служащих и урегулировании конфликта интересов», решением Совета народных депутатов Елизаветовского сельского поселения от 18 мая 2010 г. N 02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Елизаветовского сельского поселения, назначаемыми на муниципальные должности муниципальной службы Елизаветовского сельского поселения, а также гражданами, замещающими указанные должности и соблюдения муниципальными служащими требований к служебному поведению», распоряжением администрации Елизаветовского сельского поселения от 29.07.2010г. №019-р           «Об утверждении общих принципов служебного поведения муниципальных служащих администрации Елизавет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 в соответствии с 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соответствии с  приложением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Признать утратившим постановление администрации Елизаветовского сельского поселения от 10.12.2009 г. № 74 «О порядке образования комиссии по предупреждению и урегулированию конфликта интере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</w:t>
      </w:r>
      <w:r>
        <w:rPr>
          <w:color w:val="333333"/>
          <w:sz w:val="26"/>
          <w:szCs w:val="26"/>
        </w:rPr>
        <w:t>в соответствии с Положением о порядке обнародования муниципальных правовых актов Елизаветовского сельского поселения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Елизаветовского сельского поселения                          С.А.Шиндин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              </w:t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               </w:t>
      </w:r>
      <w:r>
        <w:rPr>
          <w:i w:val="false"/>
          <w:iCs w:val="false"/>
          <w:sz w:val="26"/>
          <w:szCs w:val="26"/>
        </w:rPr>
        <w:t>Приложение № 1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Елизаветовского сельского поселения                                                             от «01» .09.2010 г. №47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КОМИССИИ ПО СОБЛЮДЕНИЮ ТРЕБОВАНИЙ К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ЛУЖЕБНОМУ ПОВЕДЕНИЮ МУНИЦИПАЛЬНЫХ СЛУЖАЩИХ АДМИНИСТРАЦИИ ЕЛИЗАВЕТ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Елизаветовского сельского поселения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Елизавето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й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администрации Елизаветов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                                "О противодействии коррупции", другими федеральными законами, законами Воронежской области, муниципальными правовыми актами Елизавет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ение администрацией Елизаветов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Елизавет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миссия образуется постановлением администрации Елизавет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главой Елизаветовского сельского поселения из числа членов комиссии, замещающих муниципальные должности муниципальной службы в администрации Елизавет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а  Елизаве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арший инспектор администрации Елизаве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едатель ветеранской организации Елизаве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меститель  председателя Совета народных депутатов Елизаветов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Число членов комиссии, не замещающих  муниципальные должности муниципальной службы в администрации Елизавет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заседаниях комиссии с правом совещательного голоса участвуют   специалисты, администрации Елизаветовского сельского поселения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сель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ель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 в администрации Елизаветовского сельского поселения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ение главы Елизаветовского сельского поселения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 о доходах об имуществе и обязательствах имущественного характера своих, супруги (супруга) и несовершеннолетних детей, предусмотренных федеральными законами, актами Президента Российской Федерации, законами Воронежской области, муниципальными правовыми актами Елизавет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ступивших в администрацию Елизаветовского сельского поселения заявление сель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е гражданина, замещавшего, в администрации Елизаветовского сельского поселения муниципальную должность муниципальной службы, включенную в перечень должностей муниципальной службы администрации Елизавет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ставление главы Елизаветовского сельского поселения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администрации Елизаветов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редседатель комиссии при поступлении к нему в порядке, предусмотренном муниципальным правовым актом Елизавет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Елизаветовского сельского поселения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Елизаветовского сельского поселения, назначаемыми на муниципальные должности муниципальной службы администрации Елизаветовского сельского поселения, а также гражданами замещающими указанные должности и соблюдения муниципальными служащими требований к служебному поведению, утвержденного решением Совета народных депутатов Елизаветовского сельского поселения от 18 мая 2010 г. N 020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Елизавет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Елизавет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вопроса, указанного в абзаце перв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Елизавет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Для исполнения решений комиссии могут быть подготовлены проекты муниципальных правовых актов администрации Елизаветовского сельского поселения, решений или поручений главы  Елизаве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Елизавет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Елизавет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. Копии протокола заседания комиссии в 3-дневный срок со дня заседания направляются главе Елизавет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Глава Елизавет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Елизавет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Елизавет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Елизавет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администрацией Елизавет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С.А.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и  постановления администрации Елизаветовского сельского поселения Павловского муниципального района Воронежской области от 01.09.2010 г. №47«Об утверждении Положения о комиссии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2.09.2010 г.                                       </w:t>
      </w:r>
      <w:r>
        <w:rPr>
          <w:b/>
          <w:sz w:val="26"/>
          <w:szCs w:val="26"/>
        </w:rPr>
        <w:t>№32</w:t>
      </w:r>
      <w:r>
        <w:rPr>
          <w:sz w:val="26"/>
          <w:szCs w:val="26"/>
        </w:rPr>
        <w:t xml:space="preserve">                                    с. Елизаветовка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Бондарева Г.П.. – 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шарная Г.А.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екина С.И. - 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ставила настоящий акт в том, что  02.09.2010 года  произведено обнарод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я администрации  Елизаветовского сельского поселения Павловского муниципального района Воронежской области от 01.09.2010 года №47 «Об утверждении Положения о комиссии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» путем размещения его текста в установленны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здание администрации Елизаветовского сельского поселения с. Елизаветовка, ул. Советская, 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ска объявления в Елизаветовском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Шиндин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Сид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Бондарев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Кошарная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Щекина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                </w:t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ind w:left="426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Елизаветовского сельского поселения                                                                от «01».09.2010 г.№47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ЕЛИЗАВЕТОВСКОГО СЕЛЬСКОГО ПОСЕЛЕНИЯ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Елизаветовского                                     Шиндин Сергей Александрович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          Бондарева Галина Петровна                           </w:t>
      </w:r>
    </w:p>
    <w:p>
      <w:pPr>
        <w:pStyle w:val="Normal"/>
        <w:rPr/>
      </w:pPr>
      <w:r>
        <w:rPr>
          <w:sz w:val="26"/>
          <w:szCs w:val="26"/>
        </w:rPr>
        <w:t>Елизаветов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рший инспектор администрации                Князева Ирина Владимировна</w:t>
      </w:r>
    </w:p>
    <w:p>
      <w:pPr>
        <w:pStyle w:val="ConsPlusTitle"/>
        <w:widowControl/>
        <w:ind w:right="-545" w:hanging="0"/>
        <w:rPr/>
      </w:pPr>
      <w:r>
        <w:rPr>
          <w:b w:val="false"/>
          <w:sz w:val="26"/>
          <w:szCs w:val="26"/>
        </w:rPr>
        <w:t xml:space="preserve">Елизаветовского сельского поселения </w:t>
      </w:r>
    </w:p>
    <w:p>
      <w:pPr>
        <w:pStyle w:val="ConsPlusTitle"/>
        <w:widowControl/>
        <w:ind w:right="-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Совета                    Емельяненко Никола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едседатель ветеранской организации         Рыбальченко Татьяна Яковл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Елизавет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С.А.Шиндин 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0:00Z</dcterms:created>
  <dc:creator>etarasova</dc:creator>
  <dc:description/>
  <cp:keywords/>
  <dc:language>en-US</dc:language>
  <cp:lastModifiedBy>user</cp:lastModifiedBy>
  <cp:lastPrinted>2010-09-10T11:23:00Z</cp:lastPrinted>
  <dcterms:modified xsi:type="dcterms:W3CDTF">2010-09-10T07:38:00Z</dcterms:modified>
  <cp:revision>9</cp:revision>
  <dc:subject/>
  <dc:title/>
</cp:coreProperties>
</file>