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РОДНЫХ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.04.2016 г. № 48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ЕЛИЗАВЕТОВСКОГО СЕЛЬСКОГО ПОСЕЛЕНИЯ И ЧЛЕНОВ ИХ СЕМЕЙ НА ОФИЦИАЛЬНЫХ САЙТАХ ОРГАНОВ МЕСТНОГО САМОУПРАВЛЕНИЯ ЕЛИЗАВЕТ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.07.2013 N 613 "Вопросы противодействия коррупции" Совет народных депутатов Елизавет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Елизаветовского сельского поселения, и членов их семей на официальных сайтах органов местного самоуправления Елизаветовского сельского поселения,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оответствии с Уставом Елизаветовского сельского поселения Павловского муниципального района Воронеж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С.А.Шинд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25.04.2016 №4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ЕЛИЗАВЕТОВСКОГО СЕЛЬСКОГО ПОСЕЛЕНИЯ И ЧЛЕНОВ ИХ СЕМЕЙ НА ОФИЦИАЛЬНЫХ САЙТАХ ОРГАНОВ МЕСТНОГО САМОУПРАВЛЕНИЯ ЕЛИЗАВЕТ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 лиц, замещающих муниципальные должности в органах местного самоуправления Елизаветов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Елизаветовского сельского поселения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1" w:name="Par53"/>
      <w:bookmarkEnd w:id="1"/>
      <w:r>
        <w:rPr>
          <w:rFonts w:cs="Times New Roman" w:ascii="Times New Roman" w:hAnsi="Times New Roman"/>
          <w:sz w:val="28"/>
          <w:szCs w:val="28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ных лицами, замещающими муниципальные должности, обеспечивае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Елизавет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Елизаветов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 К  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бнародовании решений Совета народных депутатов Елизаветовского сельского поселения Павловского муниципального района Воронежской области от 25.04.2016г.№4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esktop%5C2016%20%D0%B3%D0%BE%D0%B4%5C%D0%B0%D0%BF%D1%80%D0%B5%D0%BB%D1%8C%202016%5C%D1%80%D0%B5%D1%88%D0%B5%D0%BD%D0%B8%D1%8F%5C50%20%D0%BE%D1%82%2025.04.2016%20%D0%B7%D0%B0%D0%B8%D0%BD%D1%82%D0%B5%D1%80%D0%B5%D1%81%D0%BE%D0%B2%D0%B0%D0%BD%D0%BD%D0%BE%D1%81%D1%82%D1%8C%20%D0%9A%D0%BE%D0%BC%D0%B8%D1%81%D1%81%D0%B8%D1%8F.doc" \l "Par3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орядке представления лицами, замещающими муниципальные должности в Елизаветовском сельском поселении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25.04.2016г.№4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Елизаветовского сельского поселения, и членов их семей на официальных сайтах органов местного самоуправления Елизаветовского сельского поселения,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25.04.2016г.№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 </w:t>
      </w:r>
      <w:r>
        <w:rPr>
          <w:rFonts w:cs="Times New Roman" w:ascii="Times New Roman" w:hAnsi="Times New Roman"/>
          <w:bCs/>
          <w:sz w:val="24"/>
          <w:szCs w:val="24"/>
        </w:rPr>
        <w:t>Воронеж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04.2016г.№50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6.04. 2016г.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18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с. Елизаветов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ндин С.А. – глава Елизаветовского сельского поселения Павловского муниципального района – председатель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денко Ю.В. - депутат Совета народных депутатов Елизаветовского сельского поселения – секретарь комиссии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ндарева Г.П.. – специалис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администрации Елизаветовског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- член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шарная Г.А.– старший инспектор администрации Елизаветовского сельского поселения – член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кина С.И. - депутат Совета народных депутатов Елизаветовского сельского поселения – член комисс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оставила настоящий акт в том, что 26.04.2016г. произведено обнародование решений Совета народных депутатов Елизаветовского сельского поселения Павловского муниципального района Воронежской области от 25.04.2016г.№ 47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esktop%5C2016%20%D0%B3%D0%BE%D0%B4%5C%D0%B0%D0%BF%D1%80%D0%B5%D0%BB%D1%8C%202016%5C%D1%80%D0%B5%D1%88%D0%B5%D0%BD%D0%B8%D1%8F%5C50%20%D0%BE%D1%82%2025.04.2016%20%D0%B7%D0%B0%D0%B8%D0%BD%D1%82%D0%B5%D1%80%D0%B5%D1%81%D0%BE%D0%B2%D0%B0%D0%BD%D0%BD%D0%BE%D1%81%D1%82%D1%8C%20%D0%9A%D0%BE%D0%BC%D0%B8%D1%81%D1%81%D0%B8%D1%8F.doc" \l "Par3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орядке представления лицами, замещающими муниципальные должности в Елизаветовском сельском поселении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25.04.2016г.№4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Елизаветовского сельского поселения, и членов их семей на официальных сайтах органов местного самоуправления Елизаветовского сельского поселения,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25.04.2016г.№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 </w:t>
      </w:r>
      <w:r>
        <w:rPr>
          <w:rFonts w:cs="Times New Roman" w:ascii="Times New Roman" w:hAnsi="Times New Roman"/>
          <w:bCs/>
          <w:sz w:val="24"/>
          <w:szCs w:val="24"/>
        </w:rPr>
        <w:t>Воронеж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04.2016г.№50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тем размещения его текста в установленных местах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дание администрации Елизаветовского сельского поселения - село Елизаветовка, ул. Советская, 25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Елизаветовского сельского Дома культуры - с. Елизаветовка, пр. Революции, 3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Шиндин С.А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Сиденко Ю.В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                                     Бондарева Г.П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шарная Г.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Щекина С.И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hyperlink" Target="consultantplus://offline/ref=D4B5548EE3FEDBD3B3008876766738FEA5B0887B2DE86122E79B25C3DA9883B5FF9EDB13197AC521oAF1L" TargetMode="External"/><Relationship Id="rId4" Type="http://schemas.openxmlformats.org/officeDocument/2006/relationships/hyperlink" Target="consultantplus://offline/ref=D4B5548EE3FEDBD3B3008876766738FEADBB82732EE23C28EFC229C1DD97DCA2F8D7D712197AC5o2F7L" TargetMode="External"/><Relationship Id="rId5" Type="http://schemas.openxmlformats.org/officeDocument/2006/relationships/hyperlink" Target="consultantplus://offline/ref=D4B5548EE3FEDBD3B3008876766738FEA5B0897C2DED6122E79B25C3DA9883B5FF9EDB13197AC525oAF1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6:00Z</dcterms:created>
  <dc:creator>ШАБАШЕВ  Вадим  Владимирович</dc:creator>
  <dc:description/>
  <dc:language>en-US</dc:language>
  <cp:lastModifiedBy>LA</cp:lastModifiedBy>
  <cp:lastPrinted>2016-04-20T13:47:00Z</cp:lastPrinted>
  <dcterms:modified xsi:type="dcterms:W3CDTF">2022-06-23T12:26:00Z</dcterms:modified>
  <cp:revision>2</cp:revision>
  <dc:subject/>
  <dc:title/>
</cp:coreProperties>
</file>