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05.2023г. №49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Елизаветовского сельского поселения Павло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21 Федерального закона от 10.12.1995 № 196-ФЗ «О безопасности дорожного движения», решением Совета народных депутатов Елизаветовского сельского поселения Павловского муниципального района от 27.01.2023 №144 «О принятии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Елизаветовского сельского поселения Павловского муниципального района Воронежской области», рассмотрев информацию прокурора от 03.05.2023 г. №2-1-2023, администрация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, до их установки или нанесения разметки администрацией Елизаветовского сельского поселения Павловского муниципального района следующими способам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на официальном сайте администрации Елизаветовского сельского поселения Павловского муниципального района в информационно-телекоммуникационной сети Интернет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Павловский муниципальный вестник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введение временных ограничений движения граждане,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18"/>
        <w:gridCol w:w="159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изаветовского сельского поселения Павл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Воронежской области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Фом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Сидельников Г.В.</dc:creator>
  <dc:description/>
  <dc:language>en-US</dc:language>
  <cp:lastModifiedBy>User</cp:lastModifiedBy>
  <cp:lastPrinted>2023-03-10T09:08:00Z</cp:lastPrinted>
  <dcterms:modified xsi:type="dcterms:W3CDTF">2023-05-04T06:48:00Z</dcterms:modified>
  <cp:revision>2</cp:revision>
  <dc:subject/>
  <dc:title/>
</cp:coreProperties>
</file>