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4.2016 г. № 5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 Елизаветовск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соответствии с Уставом Елизаветовского сельского поселения Павловского муниципального района Воронежской обла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С.А.Шинд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авловского муниципального района                        С.А.Шиндин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rFonts w:cs="Calibri"/>
          <w:sz w:val="26"/>
        </w:rPr>
        <w:t xml:space="preserve">  </w:t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инспектор администрации</w:t>
        <w:tab/>
        <w:tab/>
        <w:tab/>
        <w:t xml:space="preserve">            Г.А.Кошарна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4.2016 №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МИ МУНИЦИПАЛЬНЫЕ ДОЛЖНО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Елизаветовском сельском поселении Павло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Елизаветовского сельского поселения Пав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Елизаветовском сельском поселении Павлов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25. 04.2016г. № 49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К  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решений Совета народных депутатов Елизаветовского сельского поселения Павловского муниципального района Воронежской области от 25.04.2016г.№4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замещающими муниципальные должности в Елизаветовском сельском поселени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5.04.2016г.№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Елизаветовского сельского поселения, и членов их семей на официальных сайтах органов местного самоуправления Елизаветовского сельского поселения,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25.04.2016г.№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4.2016г.№50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6.04. 2016г.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ева Г.П.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26.04.2016г. произведено обнародование решений Совета народных депутатов Елизаветовского сельского поселения Павловского муниципального района Воронежской области от 25.04.2016г.№ 4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замещающими муниципальные должности в Елизаветовском сельском поселени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5.04.2016г.№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Елизаветовского сельского поселения, и членов их семей на официальных сайтах органов местного самоуправления Елизаветовского сельского поселения,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25.04.2016г.№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4.2016г.№50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ем размещения его текста в установленных места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 администрации Елизаветовского сельского поселения - село Елизаветовка, ул. Советская, 2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- с. Елизаветовка, пр. Революции, 3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Шиндин С.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Сиденко Ю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                      Бондарева Г.П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шарная Г.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1:00Z</dcterms:created>
  <dc:creator>Паринова Евгения Сергеевна</dc:creator>
  <dc:description/>
  <cp:keywords/>
  <dc:language>en-US</dc:language>
  <cp:lastModifiedBy>User</cp:lastModifiedBy>
  <cp:lastPrinted>2016-04-22T14:43:00Z</cp:lastPrinted>
  <dcterms:modified xsi:type="dcterms:W3CDTF">2016-04-22T11:43:00Z</dcterms:modified>
  <cp:revision>10</cp:revision>
  <dc:subject/>
  <dc:title/>
</cp:coreProperties>
</file>