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2016 г. №5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Елизаветовского сельского поселения 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Cs/>
          <w:sz w:val="32"/>
          <w:szCs w:val="32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Елизаветовского сельского поселения Павлов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ешения Совета народных депутатов Елизаветовского сельского поселения Павловского муниципальн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т 18.05.2010г.№01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7.2013 г.№199 О назначении ответственного за проведение антикоррупционной экспертизы нормативно правовых актов, проектов нормативно правовых актов Совета народных депутатов Елиза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Порядком обнародования  муниципальных правовых актов Елизаве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                                                  С.А.Шин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Елизаветовского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поселения   Павловского</w:t>
      </w:r>
    </w:p>
    <w:p>
      <w:pPr>
        <w:pStyle w:val="ConsPlus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района </w:t>
      </w:r>
    </w:p>
    <w:p>
      <w:pPr>
        <w:pStyle w:val="ConsPlus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              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25.04.2016г. №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Елизаветовского сельского поселения  Павлов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Елизаветовского сельского поселения Павловского  муниципального района Воронежской област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Елизаветовского сельского поселения Павловского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оветская, д.25 с. Елизаветовка 396446, тел./факс(847362) 49-2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ПО4135493,ОГРН 1023601071010, ИНН/КПП 3620002645/36200100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Елизаветовского сельского поселения ______________________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Елизаветовского сельского поселения ______________________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К  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народовании решений Совета народных депутатов Елизаветовского сельского поселения Павловского муниципального района Воронежской области от </w:t>
      </w:r>
      <w:r>
        <w:rPr>
          <w:rFonts w:cs="Times New Roman" w:ascii="Times New Roman" w:hAnsi="Times New Roman"/>
          <w:b/>
          <w:sz w:val="26"/>
          <w:szCs w:val="26"/>
        </w:rPr>
        <w:t>25.04.2016г.№5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Елизаветовском сельском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rFonts w:cs="Times New Roman" w:ascii="Times New Roman" w:hAnsi="Times New Roman"/>
          <w:b/>
          <w:sz w:val="26"/>
          <w:szCs w:val="26"/>
        </w:rPr>
        <w:t>25.04.2016г.№5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народных депутатов Елизаветовского сельского поселения Павловского муниципального района</w:t>
      </w:r>
      <w:r>
        <w:rPr>
          <w:rStyle w:val="21pt"/>
          <w:rFonts w:eastAsia="Calibri"/>
        </w:rPr>
        <w:t xml:space="preserve"> от 15.08.2014 № 267 «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Положения</w:t>
      </w:r>
      <w:bookmarkStart w:id="3" w:name="bookmark2"/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Елизаветовском сельском поселении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»,</w:t>
      </w:r>
      <w:r>
        <w:rPr>
          <w:rFonts w:cs="Times New Roman" w:ascii="Times New Roman" w:hAnsi="Times New Roman"/>
          <w:b/>
          <w:sz w:val="26"/>
          <w:szCs w:val="26"/>
        </w:rPr>
        <w:t xml:space="preserve"> 25.04.2016г.№5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25.04.2016г.№54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О признании утратившим силу некоторых правовых актов Совета народных депутатов Елизаветовского сельского поселения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6.04. 2016г.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ева Г.П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26.04.2016г.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</w:t>
      </w:r>
      <w:r>
        <w:rPr>
          <w:rFonts w:cs="Times New Roman" w:ascii="Times New Roman" w:hAnsi="Times New Roman"/>
          <w:b/>
          <w:sz w:val="26"/>
          <w:szCs w:val="26"/>
        </w:rPr>
        <w:t>25.04.2016г.№5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Елизаветовском сельском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rFonts w:cs="Times New Roman" w:ascii="Times New Roman" w:hAnsi="Times New Roman"/>
          <w:b/>
          <w:sz w:val="26"/>
          <w:szCs w:val="26"/>
        </w:rPr>
        <w:t>25.04.2016г.№5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народных депутатов Елизаветовского сельского поселения Павловского муниципального района</w:t>
      </w:r>
      <w:r>
        <w:rPr>
          <w:rStyle w:val="21pt"/>
          <w:rFonts w:eastAsia="Calibri"/>
        </w:rPr>
        <w:t xml:space="preserve"> от 15.08.2014 № 267 «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Положения о бюджетном процессе в Елизаветовском сельском поселении Павловского муниципального района »,</w:t>
      </w:r>
      <w:r>
        <w:rPr>
          <w:rFonts w:cs="Times New Roman" w:ascii="Times New Roman" w:hAnsi="Times New Roman"/>
          <w:b/>
          <w:sz w:val="26"/>
          <w:szCs w:val="26"/>
        </w:rPr>
        <w:t xml:space="preserve"> 25.04.2016г.№5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антикоррупционной экспертизы нормативных правовых актов и проектов нормативных правовых актов Совета народных депутатов Елизаветовского сельского поселения Павловского муниципального района Воронежской обла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25.04.2016г.№54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О признании утратившим силу некоторых правовых актов Совета народных депутатов Елизаветовского сельского поселени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ем размещения его текста в установленных мест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администрации Елизаветовского сельского поселения - село Елизаветовка, ул. Советская, 2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- с. Елизаветовка, пр. Революции, 3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Шиндин С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Сиденко Ю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                      Бондарева Г.П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шарная Г.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МАНЬКОВА Юлия Сергеевна</dc:creator>
  <dc:description/>
  <dc:language>en-US</dc:language>
  <cp:lastModifiedBy>LA</cp:lastModifiedBy>
  <cp:lastPrinted>2016-04-25T11:28:00Z</cp:lastPrinted>
  <dcterms:modified xsi:type="dcterms:W3CDTF">2022-06-23T12:26:00Z</dcterms:modified>
  <cp:revision>2</cp:revision>
  <dc:subject/>
  <dc:title/>
</cp:coreProperties>
</file>