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6.10.2010г.    № 55   (ред.95 от 27.12.201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Елизаветов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Елизавет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 5 ст. 9 Федерального закона от 25.12.2008 года № 273-ФЗ «О противодействии коррупции» 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уведомления представителя нанимателя (работодателя) о фактах обращения в  целях склонения муниципального служащего администрации Елизавет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Обнародовать настоящее постановление на территории Елизавет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С.А.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48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06.10.2010г. № 5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Елизаветов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5.12.2008 года № 273-ФЗ «О противодействии коррупции» (далее - Закон),  и регулирует процедуру уведомления представителя нанимателя (работодателя) – главы Елизаветовского сельского поселения  Павловского муниципального района  о фактах обращения какого-либо лица (лиц) к муниципальным служащим, замещающим должность муниципальной службы в администрации Елизаветовского сельского поселения  Павловского муниципального района (далее – муниципальный служащий)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 (далее - уведомление), порядок регистрации уведомлений, а также порядок организации проверки сведений, содержащихся в уведомления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сновные понятия, используемые в Порядке уведомления главы Елизаветовского сельского поселения Павловского муниципального района о фактах обращения в целях склонения муниципального служащего к совершению коррупционных правонарушений (далее - Порядок), соответствуют основным понятиям, установленным Зако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ый служащий обязан уведомлять главу поселения обо всех случаях обращения какого-либо лица (лиц) в целях склонения муниципального служащего к совершению коррупционных правонарушений не позднее одного рабочего дня, следующего за днем обращения к нему какого-либо лица (лиц) в целях склонения к совершению коррупционных правонарушений (далее - обращение) по форме согласно приложению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 xml:space="preserve">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главу Елизаветовского сельского поселения </w:t>
      </w:r>
      <w:r>
        <w:rPr>
          <w:i/>
          <w:color w:val="2D3038"/>
          <w:sz w:val="26"/>
          <w:szCs w:val="26"/>
        </w:rPr>
        <w:t>доступными средствами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долж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быть адресовано главе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держать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,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 (если известно) лица (лиц), обратившегося (обратившихся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ррупционного правонарушения, склонение к которому содержалось в обращении к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ми располагает муниципальный служащий относительно факта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муниципального служащего, дату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ставленное уведомление регистрируется специалистом, ответственным за работу по профилактике коррупционных и иных правонарушений в администрации Елизаветовского сельского посе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от же день, если оно поступило по почте, представлено курьером, либо иным способ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Журнал регистрации уведомлений включает в себя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онный номер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та регистрации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, наименование должности составител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меч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осле регистрации уведомление в течение служебного дня передается для рассмотрения главе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Глава Елизаветовского сельского поселения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Для проведения проверки образуется комиссия. Проверка должна быть завершена не позднее чем через пять рабочих дней со дня принятия решения о её прове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и комиссии по проведению проверки принимают участ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лава Елизаве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полномоченные главой  Елизаветовского сельского поселения  работники админ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ый руководитель составителя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В заключении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оста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провер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оставитель уведомления и обстоятельства, послужившие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В случае подтверждения факта обращения в целях склонения муниципального служащего к совершению коррупционных правонарушений глава Елизаветовского сельского поселени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ости внесения изменений в документы соответствующего подразделения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При наличии заключения об опровержении факта обращения с целью склонения муниципального служащего к совершению коррупционных правонарушений глава Елизаветовского сельского  поселения принимает решение о принятии результатов проверки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Информация о решении, принятом главой Елизаветовского сельского поселения, в течении двух рабочих дней направляется работнику, ответственному за ведение личных дел муниципальных служащих администрации Елизаветовского сельского поселения  Павловского муниципального района.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Елизаветовского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С.А.Шиндин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708"/>
          <w:tab w:val="left" w:pos="5400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/>
      </w:pPr>
      <w:r>
        <w:rPr/>
        <w:t>к Порядку  уведомления представителя нанимателя (работодателя) о фактах обращения в   целях склонения муниципального служащего администрации Елизаветовского</w:t>
      </w:r>
    </w:p>
    <w:p>
      <w:pPr>
        <w:pStyle w:val="Normal"/>
        <w:tabs>
          <w:tab w:val="clear" w:pos="708"/>
          <w:tab w:val="left" w:pos="9360" w:leader="none"/>
        </w:tabs>
        <w:ind w:left="4860" w:right="-5" w:hanging="0"/>
        <w:rPr/>
      </w:pPr>
      <w:r>
        <w:rPr/>
        <w:t>сельского поселения 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Главе Елизаветовского </w:t>
      </w:r>
    </w:p>
    <w:p>
      <w:pPr>
        <w:pStyle w:val="Normal"/>
        <w:ind w:firstLine="4860"/>
        <w:jc w:val="both"/>
        <w:rPr/>
      </w:pPr>
      <w:r>
        <w:rPr/>
        <w:t>сельского поселения Павловского</w:t>
      </w:r>
    </w:p>
    <w:p>
      <w:pPr>
        <w:pStyle w:val="Normal"/>
        <w:ind w:firstLine="4860"/>
        <w:jc w:val="both"/>
        <w:rPr/>
      </w:pPr>
      <w:r>
        <w:rPr/>
        <w:t>муниципального района</w:t>
      </w:r>
    </w:p>
    <w:p>
      <w:pPr>
        <w:pStyle w:val="Normal"/>
        <w:ind w:firstLine="4860"/>
        <w:jc w:val="both"/>
        <w:rPr/>
      </w:pPr>
      <w:r>
        <w:rPr/>
        <w:t>Воронежской области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</w:t>
      </w:r>
      <w:r>
        <w:rPr>
          <w:sz w:val="26"/>
          <w:szCs w:val="26"/>
          <w:vertAlign w:val="superscript"/>
        </w:rPr>
        <w:t>(Ф.И.О.)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>(наименование должности,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48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клонении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ю Вас о том, что 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указывается дата, время, место, обстоятельства,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которых произошло обращение к муниципальному служащему в целях склонения его к совершению коррупционног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 мне обратился(-лись)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 xml:space="preserve">(указываются имеющиеся у муниципального служащего сведения о лице (лицах),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обратившимся (обратившихся) в целях склонения к совершению коррупционного про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склонения меня к совершению следующих коррупционных правонарушений: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vertAlign w:val="superscript"/>
        </w:rPr>
        <w:t>(указывается содержание коррупционного правонару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указываются иные сведения, которыми располагает муниципальный служащий относительно факта обра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    ______________________     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vertAlign w:val="superscript"/>
        </w:rPr>
        <w:t>(число, месяц, год подписания)            (подпись муниципального служащего)            (Ф.И.О. муниципального служаще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         С.А.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1:00Z</dcterms:created>
  <dc:creator>user</dc:creator>
  <dc:description/>
  <cp:keywords/>
  <dc:language>en-US</dc:language>
  <cp:lastModifiedBy>User</cp:lastModifiedBy>
  <cp:lastPrinted>2022-06-15T14:08:00Z</cp:lastPrinted>
  <dcterms:modified xsi:type="dcterms:W3CDTF">2022-06-15T11:10:00Z</dcterms:modified>
  <cp:revision>11</cp:revision>
  <dc:subject/>
  <dc:title>АДМИНИСТРАЦИЯ  ЕЛИЗАВЕТОВСКОГО СЕЛЬСКОГО ПОСЕЛЕНИЯ</dc:title>
</cp:coreProperties>
</file>