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От 31.10.2018г. №65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Елизавет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 xml:space="preserve">В соответствии с частью 2 статьи 11 </w:t>
      </w:r>
      <w:r>
        <w:rPr>
          <w:sz w:val="26"/>
          <w:szCs w:val="26"/>
        </w:rPr>
        <w:t>Федерального закона от 02.03.2007                          № 25-ФЗ «О муниципальной службе в Российской Федерации» администрация Елизавет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уведомления муниципальными служащими администрации Елизаветовского сельского поселения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ему специалисту администрации Елизаветовского сельского поселения (Бондаревой Г.П.) ознакомить с настоящим Порядком муниципальных служащих администрации Елизаветовского сельского поселения под роспис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Пав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С.А.Шинд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260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Елизаветовского сельского поселения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31.10.2018 №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ведомления муниципальными служащи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Елизаветов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Par24"/>
      <w:bookmarkEnd w:id="0"/>
      <w:r>
        <w:rPr>
          <w:sz w:val="26"/>
          <w:szCs w:val="26"/>
        </w:rPr>
        <w:t>1. Настоящий Порядок уведомления муниципальными служащими администрации Елизаветовского сель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Елизаветовского сель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Муниципальные служащие представляют уведомления для регистрации в  администрацию Елизавет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6. Регистрация уведомлений осуществляется уполномоченным работником  администрации Елизаветовского сельского поселения в день их поступления в журнале, составленном по форме согласно приложению №2 к настоящему Порядку. Копия уведомления с отметкой, содержащей дату и номер регистрации, фамилию и инициалы, уполномоченный работник администрации Елизаветовского сельского поселения, выдает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7. Уполномоченный работник администрации Елизаветовского сельского поселения в течение трех рабочих дней со дня регистрации уведомления,   направляет  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лицу 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Елизаветовского сельского поселения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В этом случае комиссия рекомендует главе Елизаветовского сельского поселения (представителю нанимателя (работодателю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7.3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работнику администрации Елизаветов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8. При выполнении иной оплачиваемой работы муниципальный служащий обязан соблюдать установленные Федеральным законом от 02.03.2007 № 25-ФЗ «О муниципальной службе в Российской Федерации» 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 </w:t>
      </w:r>
      <w:hyperlink r:id="rId2">
        <w:r>
          <w:rPr>
            <w:rStyle w:val="InternetLink"/>
            <w:sz w:val="26"/>
            <w:szCs w:val="26"/>
          </w:rPr>
          <w:t>Федеральным законом от 02.03.2007 № 25-ФЗ «О муниципальной службе в Российской Федерации» </w:t>
        </w:r>
      </w:hyperlink>
      <w:r>
        <w:rPr>
          <w:sz w:val="26"/>
          <w:szCs w:val="26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58"/>
        <w:gridCol w:w="492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Елизавет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ю нанимателя (работодателю)</w:t>
              <w:br/>
              <w:t>_______________________________________</w:t>
              <w:br/>
              <w:t xml:space="preserve">                    (инициалы, фамилия)</w:t>
              <w:br/>
              <w:br/>
              <w:t>от ____________________________________</w:t>
              <w:br/>
              <w:t xml:space="preserve">          (Ф.И.О. муниципального служащего)</w:t>
              <w:br/>
              <w:br/>
              <w:t>______________________________________</w:t>
              <w:br/>
              <w:t xml:space="preserve">                   (наименование должности)</w:t>
              <w:br/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ведомление о намерении выполнять иную оплачиваемую работ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br/>
        <w:t>В соответствии с частью 2 статьи 11 Федерального закона </w:t>
      </w:r>
      <w:hyperlink r:id="rId3">
        <w:r>
          <w:rPr>
            <w:rStyle w:val="InternetLink"/>
            <w:sz w:val="26"/>
            <w:szCs w:val="26"/>
          </w:rPr>
          <w:t>от 02.03.2007</w:t>
          <w:br/>
          <w:br/>
          <w:t>№ 25-ФЗ «О муниципальной службе в Российской Федерации</w:t>
        </w:r>
      </w:hyperlink>
      <w:r>
        <w:rPr>
          <w:sz w:val="26"/>
          <w:szCs w:val="26"/>
        </w:rPr>
        <w:t>» уведомляю Вас о</w:t>
        <w:br/>
        <w:br/>
        <w:t>том, что я намерен(-а) выполнять иную оплачиваемую работу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</w:r>
      <w:r>
        <w:rPr>
          <w:sz w:val="24"/>
          <w:szCs w:val="24"/>
        </w:rPr>
        <w:t>(указать сведения о деятельности, которую собирается осуществлять</w:t>
        <w:br/>
        <w:br/>
        <w:t>муниципальный служащий, место работы, должность, должностные обязанности,</w:t>
        <w:br/>
        <w:br/>
        <w:t>предполагаемую дату начала выполнения соответствующей работы, срок,</w:t>
        <w:br/>
        <w:br/>
        <w:t>в течение которого будет осуществляться соответствующая деятельность, иное)</w:t>
      </w:r>
      <w:r>
        <w:rPr>
          <w:sz w:val="26"/>
          <w:szCs w:val="26"/>
        </w:rPr>
        <w:br/>
        <w:br/>
        <w:t>Выполнение указанной работы не повлечет за собой конфликта интерес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firstLine="708"/>
        <w:jc w:val="both"/>
        <w:textAlignment w:val="baseline"/>
        <w:rPr/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4">
        <w:r>
          <w:rPr>
            <w:rStyle w:val="InternetLink"/>
            <w:sz w:val="26"/>
            <w:szCs w:val="26"/>
          </w:rPr>
          <w:t>от 02.03.2007 № 25-ФЗ «О муниципальной службе в Российской Федерации</w:t>
        </w:r>
      </w:hyperlink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        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>(дата)                                     (подпись)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Елизавет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1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и уведомлений муниципальных служащих администрации Елизавет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26"/>
        <w:gridCol w:w="2033"/>
        <w:gridCol w:w="1848"/>
        <w:gridCol w:w="2033"/>
        <w:gridCol w:w="1543"/>
        <w:gridCol w:w="1663"/>
        <w:gridCol w:w="2033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1:00Z</dcterms:created>
  <dc:creator>ConsultantPlus</dc:creator>
  <dc:description/>
  <cp:keywords/>
  <dc:language>en-US</dc:language>
  <cp:lastModifiedBy>User</cp:lastModifiedBy>
  <cp:lastPrinted>2018-10-30T15:25:00Z</cp:lastPrinted>
  <dcterms:modified xsi:type="dcterms:W3CDTF">2018-10-30T12:27:00Z</dcterms:modified>
  <cp:revision>4</cp:revision>
  <dc:subject/>
  <dc:title>19 мая 2008 года N 815</dc:title>
</cp:coreProperties>
</file>