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АДМИНИСТРАЦИЯ ЕЛИЗАВЕТОВСКОГО СЕЛЬСКОГО ПОСЕЛЕНИЯ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От 26.12.2014 г. №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Елизаве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О комиссии по соблюдению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требований к служебному поведению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ых служащих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 урегулированию конфликта интерес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3.06.2014 г. № 453 «О внесении изменений в некоторые акты Президента Российской Федерации по вопросам противодействия коррупции» администрация  Елизавет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комиссии по соблюдению требований к служебному поведению муниципальных служащих администрации Елизаветовского сельского поселения и урегулированию конфликта интересо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остав комиссии по соблюдению требований к служебному поведению муниципальных служащих Елизаветовского сельского поселения и урегулированию конфликта интересов в соответствии с приложением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 следующие постановления администрации Елизаветовского сельского поселения Павло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1.09.2010 г. №47 «Об утверждении Положения о комиссии по соблюдению требований к служебному поведению муниципальных служащих администрации Елизаветовского сельского поселения Павловского муниципального района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 11.04.2013 №26 «О внесении изменений в постановление администрации Елизаветовского сельского поселения Павловского муниципального района от 01.09.2010 г. № 035 «Об утверждении Положения о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лизаветовского сельского поселения Павловского муниципального района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бнародовать настоящее постановление в соответствии с  Положением о порядке обнародования муниципальных правовых актов Елизаветовского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    Елизаветовского      сель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С.А.Шин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лизаветовского 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26.12.2014 г.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№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 xml:space="preserve"> 6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 комиссии по соблюдению требований к служебному поведению муниципальных служащих администрации Елизавет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м Положением определяется порядок формирования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Елизаветовского сельского поселения Павловского муниципального района в соответствии с Федеральным законом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Елизаветовского сельского поселения Павловского муниципального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новной задачей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еспечение соблюдения муниципальными служащими администрации Елизаветовского сельского поселения Павлов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N273-ФЗ «О противодействии коррупции», другими федеральными законами, законами Воронежской области, муниципальными правовыми актами Елизаветовского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существление администрацией Елизаветовского сельского посе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Елизаветовского сельского поселения (далее -  муниципальные должности муниципальной 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образуется постановлением администрации Елизавето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комиссии входят председатель комиссии, его заместитель, назначаемый главой Елизаветовского сельского поселения из числа членов комиссии, замещающих должности муниципальной службы в администрации Елизаветовского сельского поселения Павл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глава  Елизаветовского сельского поселения Павловского муниципального района (далее – глава по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ведущий специалист администрации Елизавет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зам. председателя Совета народных депутатов Елизавет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старший инспектор администрации Елизаветов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пециалист 1 категории администрации Елизаветов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. Глава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едставителя первичной профсоюзной организации при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8. Лица, указанные в </w:t>
      </w:r>
      <w:hyperlink w:anchor="Par2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 xml:space="preserve">пункте 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Число членов комиссии, не замещающих должности муниципальной службы в администрации Елизавет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 администрации Елизаветовского сельского поселения, которые могут дать пояснения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Елизаветовского сельского поселения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ar37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</w:t>
      </w:r>
      <w:bookmarkStart w:id="2" w:name="Par4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дставление главой поселения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едставлении муниципальным служащим недостоверных или неполных сведений, предусмотренных подпунктом "а" пункта 1 Положения о проверк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4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ступившее в администрацию Елизаветовского сельского поселения Павл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гражданина, замещавшего, в администрации Елизаветовского сельского поселения должность муниципальной службы, включенную в перечень должностей муниципальной службы администрации Елизавет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45"/>
      <w:bookmarkStart w:id="5" w:name="Par44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Елизаветовского сельского поселения мер по предупреждению корруп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Par47"/>
      <w:bookmarkEnd w:id="6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 Комиссия не рассматривает сообщения о преступлениях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1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одается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2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3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рассматривается ведущим специалистом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16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6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16.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 настоящего Положения, принимает решение об их удовлетворении (об отказе в удовлетворении) и о рассмотрении (об отказе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Par61"/>
      <w:bookmarkEnd w:id="7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1. Заседание комиссии по рассмотрению заявления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Par63"/>
      <w:bookmarkEnd w:id="8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2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При наличии письменной просьбы муниципального служащего или гражданина, замещавшего должность муниципальной службы в администрации Елизавет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о рассмотрении указанного вопроса без его участия, заседание комиссии проводится в его отсутств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(его представителя) или гражданина, замещавшего должность муниципальной службы в администрации Елизавет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Par70"/>
      <w:bookmarkEnd w:id="9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bookmarkStart w:id="10" w:name="Par71"/>
      <w:bookmarkEnd w:id="10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Par7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а" настоящего пункта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являются недостоверными и (или) неполными. В этом случа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1" w:name="Par79"/>
      <w:bookmarkEnd w:id="11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Par83"/>
      <w:bookmarkEnd w:id="12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1. По итогам рассмотрения вопроса, указанного в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а) признать, что сведения, представленные муниципальным служащим в соответствии с частью 1 статьи 3 Федерального закона "О контроле з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ах "а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</w:t>
      </w:r>
      <w:hyperlink w:anchor="Par4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б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hyperlink w:anchor="Par7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0 - </w:t>
      </w:r>
      <w:hyperlink w:anchor="Par7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 и </w:t>
      </w:r>
      <w:hyperlink w:anchor="Par8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3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лизавет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5. По итогам рассмотрения вопроса, предусмотренного </w:t>
      </w:r>
      <w:hyperlink w:anchor="Par4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ом "в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6. Для исполнения решений комиссии могут быть подготовлены проекты нормативных правовых актов администрации Елизаветовского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е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9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Елизавет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1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5. Копия протокола заседания комиссии или выписка из него приобщается к личному делу муниципального служащего, в отношении которого рассмотре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5.1. Выписка из решения комиссии, заверенная подписью секретаря комиссии и печатью администрации Елизаветовского сельского поселения  Павловского муниципального района, вручается гражданину, замещавшему должность муниципальной службы в администрации  Елизаветовского сельского поселения Павловского муниципальн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Глава     Елизаветовского      сель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Павловского муниципального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         Воронежской          области                                                                        С.А.Шинд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1985" w:hanging="0"/>
        <w:jc w:val="right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1985" w:hanging="0"/>
        <w:jc w:val="right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 xml:space="preserve">26.12..2014 г.№69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комиссии по соблюдению требований к служебному поведению муниципальных служащих администрации Елизавет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Елизаветовского сельского                                                                   поселения,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ндин Сергей Александ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специалист  администрации                    Елизавет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вина Светлана Никола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Совета народных депутатов Елизаветовского сельского поселени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мельяненко Николай Никола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инспектор  администрации                           Елиза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шарная Галина Андр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Совета ветер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изаветовского сельского поселени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альченко Татья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утат Совета народных  депутатов Елизавет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денко Юлия Виталье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     Елизаветовского     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 Павлов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а          Воронежской            области                                               С.А.Шиндин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7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 К 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бнародовании постановлений администрации Елизаветовского сельского поселения Павловского муниципального района Воронеж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от 26.12. 2014 года №6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О комиссии по соблюдению требований к служебному поведе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ых служащих администрации Елизаветовского сельского поселения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26.12. 2014 г.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51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 Елизаветовка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ая комиссия в состав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ндин С.А. – глава Елизаветовского сельского поселения Павловского муниципального района – председатель коми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иденко Ю.В. - депутат Совета народных депутатов Елизаветовского сельского поселения – секретарь комиссии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ндарева Г.П.. –  специалист I категории администрации Елизаветовског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- член коми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шарная Г.А.– старший инспектор администрации Елизаветовского сельского поселения – член коми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кина С.И. - депутат Совета народных депутатов Елизаветовского сельского поселения – член комисс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ла настоящий акт в том, что 26.12.2014 года произведено обнародование постановлений администрации Елизаветовского сельского поселения Павловского муниципального района Воронежской области от 26.12.2014 год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О комиссии по соблюдению требований к служебному поведению муниципальных служащих администрации Елизаветовского сельского поселения и урегулированию конфликта интерес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м размещения его текста в установленных местах:</w:t>
            </w:r>
          </w:p>
          <w:p>
            <w:pPr>
              <w:pStyle w:val="21"/>
              <w:ind w:right="0" w:hanging="0"/>
              <w:rPr>
                <w:rFonts w:ascii="Times New Roman" w:hAnsi="Times New Roman" w:eastAsia="Arial" w:cs="Times New Roman"/>
                <w:b w:val="false"/>
                <w:b w:val="false"/>
                <w:kern w:val="2"/>
                <w:sz w:val="28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  <w:sz w:val="28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дание администрации Елизаветовского сельского поселения с. Елизаветовка, ул. Советская, 2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ка объявления в Елизаветовском СДК, с. Елизаветовка, пр. Революции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комиссии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нд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комиссии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д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ы комиссии: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ндар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Кошарная Г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кин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7:00Z</dcterms:created>
  <dc:creator>Customer</dc:creator>
  <dc:description/>
  <dc:language>en-US</dc:language>
  <cp:lastModifiedBy>LA</cp:lastModifiedBy>
  <cp:lastPrinted>2014-12-25T13:46:00Z</cp:lastPrinted>
  <dcterms:modified xsi:type="dcterms:W3CDTF">2022-06-23T12:27:00Z</dcterms:modified>
  <cp:revision>2</cp:revision>
  <dc:subject/>
  <dc:title/>
</cp:coreProperties>
</file>