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.12.2018 г.№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6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Елизаветовского сельского поселения от 06.10.2010г. №55 «О Порядке уведомления представителя нанимателя (работодателя) о фактах обращения в целях склонения муниципального служащего администрации Елизаветовского сельского поселения Павловского муниципального района к совершению коррупционных правонарушений, организации проверки этих сведений и регистрации уведомлений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273-ФЗ «О противодействии коррупции», рассмотрев требование прокурора Павловского района об изменении нормативного правового акта с целью исключения выявленных коррупциогенных факторов от 20.12.2018 №2-13-2018 АС №004649 администрация Елизаветов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Елизаветовского сельского поселения от 06.10.2010г. №55 «О Порядке уведомления представителя нанимателя (работодателя) о фактах обращения в целях склонения муниципального служащего администрации Елизаветовского сельского поселения Павловского муниципального района к совершению коррупционных правонарушений, организации проверки этих сведений и регистрации уведомле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4 приложение к постановлению изложить в новой редакции: 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главу Елизаветовского сельского поселения </w:t>
      </w:r>
      <w:r>
        <w:rPr>
          <w:rFonts w:cs="Times New Roman" w:ascii="Times New Roman" w:hAnsi="Times New Roman"/>
          <w:color w:val="2D3038"/>
          <w:sz w:val="26"/>
          <w:szCs w:val="26"/>
        </w:rPr>
        <w:t>доступными средствами связи (телефон, факс, электронная почта и др.), которая в тот же день фиксируется в журнале регистрации уведомлений. В день прибытия муниципального служащего к месту исполнения служебных обязанностей уведомление оформляется в письме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6 слова «ведущим специалистом» заменить словами «специалистом, ответственным за работу по профилактике коррупционных и иных правонарушений в администрации Елизаветовского сельского поселения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 о Порядке обнародования муниципальных правовых актов Елизавет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         Елизаветовского       сель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С.А.Шин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7:00Z</dcterms:created>
  <dc:creator>alex</dc:creator>
  <dc:description/>
  <dc:language>en-US</dc:language>
  <cp:lastModifiedBy>LA</cp:lastModifiedBy>
  <cp:lastPrinted>2018-12-26T08:36:00Z</cp:lastPrinted>
  <dcterms:modified xsi:type="dcterms:W3CDTF">2022-06-23T12:27:00Z</dcterms:modified>
  <cp:revision>2</cp:revision>
  <dc:subject/>
  <dc:title/>
</cp:coreProperties>
</file>