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4 квартале 2017 года на рассмотрение поступило 4  устных обращений, в которых гражданами было обозначено 4 волнующих их вопроса (в 3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 был обозначен 1 волнующий вопрос;  в 4 квартале 2016 года – 2 обращения, в которых гражданами было обозначено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2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3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2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+3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4 квартал 2017 года  и аналогичный период 2016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  повторные и коллективные 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7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В 4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исьменные обращения  не поступали </w:t>
      </w:r>
      <w:r>
        <w:rPr>
          <w:rFonts w:cs="Times New Roman" w:ascii="Times New Roman" w:hAnsi="Times New Roman"/>
          <w:szCs w:val="26"/>
        </w:rPr>
        <w:t xml:space="preserve">(с учетом электронных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В 4 квартале 2017 года на личном приеме</w:t>
      </w:r>
      <w:r>
        <w:rPr>
          <w:rFonts w:cs="Times New Roman" w:ascii="Times New Roman" w:hAnsi="Times New Roman"/>
          <w:szCs w:val="26"/>
        </w:rPr>
        <w:t xml:space="preserve"> главой поселения </w:t>
      </w:r>
      <w:r>
        <w:rPr>
          <w:rFonts w:cs="Times New Roman" w:ascii="Times New Roman" w:hAnsi="Times New Roman"/>
          <w:b/>
          <w:szCs w:val="26"/>
        </w:rPr>
        <w:t>принято 4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 4 вопроса в устных обращениях (или 100% от общего числа вопросов в обращениях за 4 квартал 2017 года) </w:t>
      </w:r>
      <w:r>
        <w:rPr>
          <w:rFonts w:cs="Times New Roman" w:ascii="Times New Roman" w:hAnsi="Times New Roman"/>
          <w:szCs w:val="26"/>
        </w:rPr>
        <w:t xml:space="preserve">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 (или 100%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рассмотрено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4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4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4 кварталу 2015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+2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+2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+33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Увеличение </w:t>
      </w:r>
      <w:r>
        <w:rPr>
          <w:rFonts w:cs="Times New Roman" w:ascii="Times New Roman" w:hAnsi="Times New Roman"/>
          <w:szCs w:val="26"/>
        </w:rPr>
        <w:t xml:space="preserve"> количества обращений в 4 квартале 2017 г. по сравнению с            аналогичным периодом 2016 года и 3 кварталом 2017 года  непосредственно от заявителей может свидетельствовать о повышении 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 поселения  в 4   квартале 2017 года, в 3 квартале 2017 года, в 4 квартале 2016 года и в 4 квартале 2015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5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.0003.0037.0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1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числение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е жилищ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3.0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 местного самоуправления 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о оплате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аследование (за исключением международного частного права) (0, 0 и 2 обращения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формление недвижимости в собственность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числение пособий граждан, имеющих детей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убсидии по оплате жилищно-коммунальных услуг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 Возникновение и прекращение прав на объекты недвижимости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о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Исчисление пособий гражданам, имеющим детей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Примерно на прежне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>, в сравнении с аналогичным периодом 2016 года, сохранилось количество обращений по вопросам, касающимся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Приватизация земельных участков  (1 обращение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-Субсидии по оплате жилищно-коммунальных услуг (с  0  обращений  в 4 квартале  2016 года  до   1  обращения за аналогичный период 2017 года, в 3 квартале 2017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Cs w:val="26"/>
          <w:lang w:val="en-US" w:eastAsia="en-US"/>
        </w:rPr>
        <w:t>в 4 квартале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 Исчисление пособий граждан, имеющим детей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</w:rPr>
        <w:t xml:space="preserve"> Постановка на учет в органе местного самоуправления и восстановление в очереди на получение жилья граждан, нуждающихся в жилых помещениях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>2. Субсидии по оплате жилищно-коммунальных услуг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 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0:00Z</dcterms:created>
  <dc:creator>ИШКОВА Елена Евгеньевна</dc:creator>
  <dc:description/>
  <dc:language>en-US</dc:language>
  <cp:lastModifiedBy>User</cp:lastModifiedBy>
  <cp:lastPrinted>2017-11-02T16:25:00Z</cp:lastPrinted>
  <dcterms:modified xsi:type="dcterms:W3CDTF">2018-02-06T11:20:00Z</dcterms:modified>
  <cp:revision>2</cp:revision>
  <dc:subject/>
  <dc:title/>
</cp:coreProperties>
</file>