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Елизаветовского сельского поселения за 2 квартал 2018 г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11"/>
        <w:gridCol w:w="239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 2018 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обращений, сроки рассмотрения по которым перешли с 1 квартала 2018 года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на 3 квартал 2018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18 года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на 3 квартал 2018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твета заявителю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4:00Z</dcterms:created>
  <dc:creator>Пользователь</dc:creator>
  <dc:description/>
  <cp:keywords/>
  <dc:language>en-US</dc:language>
  <cp:lastModifiedBy>User</cp:lastModifiedBy>
  <cp:lastPrinted>2018-04-05T12:22:00Z</cp:lastPrinted>
  <dcterms:modified xsi:type="dcterms:W3CDTF">2018-07-02T12:19:00Z</dcterms:modified>
  <cp:revision>10</cp:revision>
  <dc:subject/>
  <dc:title/>
</cp:coreProperties>
</file>