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народных депутатов Елизаветовского сельского поселения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spacing w:val="120"/>
          <w:sz w:val="30"/>
          <w:szCs w:val="30"/>
        </w:rPr>
      </w:pPr>
      <w:r>
        <w:rPr>
          <w:spacing w:val="120"/>
          <w:sz w:val="30"/>
          <w:szCs w:val="30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   2023 г.   № </w:t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с. Елизаве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Елизаве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за 2022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 со ст. 264.2 Бюджетного кодекса РФ, Федеральным законом от 06.10.2003 г. № 131 «Об общих принципах организации местного самоуправления в Российской Федерации», ст. 55 Устава Елизаветовского сельского поселения, Положением о бюджетном процессе в Елизаветовском сельском поселении, утвержденным решением Совета народных депутатов Елизаветовского сельского поселения от 15.08.2014 г. № 267, Совет народных депутатов Елизавет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Елизаветовского сельского поселения за 2022 год по доходам в сумме 14365,2 тыс. рублей и по расходам в сумме 12691,5 тыс. рублей с превышением доходов над расходами (профицит бюджета Елизаветовского сельского поселения) в сумме 1673,7 тыс. рублей и со следующими показателя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оходов бюджета Елизаветовского сельского поселения по кодам классификации доходов бюджета за 2022 год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ходов бюджета Елизаветовского сельского поселения по ведомственной структуре расходов бюджета сельского поселения за 2022 год согласно приложению №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ходов бюджета Елизаветовского сельского поселения по разделам и подразделам классификации расходов бюджетов Российской Федерации за 2022 год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ходов бюджета Елизаветовского сельского поселения на реализацию муниципальных программ за 2022 год согласно приложению № 4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ов финансирования профицита бюджета Елизаветовского сельского поселения по кодам классификации источников финансирования дефицитов бюджетов за 2022 год согласно приложению № 5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муниципальной газете «Павлов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 xml:space="preserve">                       </w:t>
        <w:tab/>
        <w:t>А. И. Фомин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428"/>
        <w:gridCol w:w="278"/>
      </w:tblGrid>
      <w:tr>
        <w:trPr>
          <w:trHeight w:val="2850" w:hRule="atLeast"/>
        </w:trPr>
        <w:tc>
          <w:tcPr>
            <w:tcW w:w="70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706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ложение 1                                                                                                                                                                   к решению Совета народных депутатов Елизаветовского сельского поселения Павловского муниципального района                                                                от                        2023 г №          </w:t>
            </w:r>
          </w:p>
        </w:tc>
      </w:tr>
      <w:tr>
        <w:trPr>
          <w:trHeight w:val="945" w:hRule="atLeast"/>
        </w:trPr>
        <w:tc>
          <w:tcPr>
            <w:tcW w:w="942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Доходы бюджета Елизаветовского сельского поселения по кодам классификации доходов бюджета за 2022 год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4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65 223,8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86 995,2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86 995,2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0 977,7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0 977,7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8 390,16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8 057,05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,47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,6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96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96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46,76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31,97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3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,76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3,86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3,86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598,3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598,3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598,3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598,3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81 419,16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775,05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775,05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436,2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38,81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64 644,11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43 476,1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43 476,1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93 239,23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236,87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1 168,01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1 168,01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2 748,47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19,5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78 228,6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15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15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15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15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15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67 313,6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7 393,6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 4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 4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 4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738,05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738,05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738,05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6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6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6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4 655,55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2 5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2 5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2 155,55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2 155,55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2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2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2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92"/>
        <w:gridCol w:w="456"/>
        <w:gridCol w:w="523"/>
        <w:gridCol w:w="1551"/>
        <w:gridCol w:w="576"/>
        <w:gridCol w:w="1366"/>
      </w:tblGrid>
      <w:tr>
        <w:trPr>
          <w:trHeight w:val="49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2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  № 2</w:t>
            </w:r>
          </w:p>
        </w:tc>
      </w:tr>
      <w:tr>
        <w:trPr>
          <w:trHeight w:val="18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2" w:type="dxa"/>
            <w:gridSpan w:val="5"/>
            <w:tcBorders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народных депутатов Елизаветовского сельского поселения Павловского муниципального  района  Воронежской области</w:t>
              <w:br/>
              <w:t xml:space="preserve">от                     2023 г. №  </w:t>
            </w:r>
          </w:p>
        </w:tc>
      </w:tr>
      <w:tr>
        <w:trPr>
          <w:trHeight w:val="1275" w:hRule="atLeast"/>
        </w:trPr>
        <w:tc>
          <w:tcPr>
            <w:tcW w:w="9432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  <w:br/>
              <w:t>Елизаветовского сельского поселения</w:t>
              <w:br/>
              <w:t>на 2022 год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ГРБС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лей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91,4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Елизаветовского сельского поселения Павловского 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7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6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6,4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4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4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деятельности органов местного самоуправления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4</w:t>
            </w:r>
          </w:p>
        </w:tc>
      </w:tr>
      <w:tr>
        <w:trPr>
          <w:trHeight w:val="14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4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12,2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,2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,2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деятельности органов местного самоуправления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,2</w:t>
            </w:r>
          </w:p>
        </w:tc>
      </w:tr>
      <w:tr>
        <w:trPr>
          <w:trHeight w:val="18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4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8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7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нергетической эффективности в газоснабжени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ходы на проведение выборов депутатов представительного органа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ходы на проведение выборов главы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27,4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4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4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деятельности органов местного самоуправления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4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3 01 7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5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я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7,6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18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6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6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кера, гражданск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,6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и правопорядок на территории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4 01 7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7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еступности, обеспечение необходимых условий для безопасной жизнедеятельно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7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коррупци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7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терроризма и экстремизм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7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6,5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5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и благоустройство территории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5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5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7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5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S8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S8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и благоустройство территории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0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54,8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,8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и благоустройство территории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,8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уличного освещ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8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1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уличное освещение (софинансирование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3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3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2 786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водоснабж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,9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9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газоснабж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7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6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6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площадок накопления ТКО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S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S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зеленение территори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7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8 7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парка культуры и отдых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9 7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9 7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ходы на благоустройство территории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7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циальную поддержку членов семей военнослужащих, погибших  в период прохождения военной службы в мирное время (Социальное обеспечение и иные выплаты населе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отдельным категориям граждан (Социальное обеспечение и иные выплаты населения)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62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9,7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Елизавето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27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культуры "Елизаветовское КДО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4,3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4,3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64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4,3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,3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грамма "Развитие культуры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,3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,3</w:t>
            </w:r>
          </w:p>
        </w:tc>
      </w:tr>
      <w:tr>
        <w:trPr>
          <w:trHeight w:val="17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1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2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Елизаветовского сельского поселения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6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И. Фоми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580"/>
        <w:gridCol w:w="520"/>
        <w:gridCol w:w="1280"/>
        <w:gridCol w:w="720"/>
        <w:gridCol w:w="960"/>
      </w:tblGrid>
      <w:tr>
        <w:trPr>
          <w:trHeight w:val="300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риложение    № 3</w:t>
            </w:r>
          </w:p>
        </w:tc>
      </w:tr>
      <w:tr>
        <w:trPr>
          <w:trHeight w:val="1167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60" w:type="dxa"/>
            <w:gridSpan w:val="5"/>
            <w:tcBorders/>
          </w:tcPr>
          <w:p>
            <w:pPr>
              <w:pStyle w:val="Normal"/>
              <w:autoSpaceDE w:val="true"/>
              <w:rPr/>
            </w:pPr>
            <w:r>
              <w:rPr/>
              <w:t>к  решению Совета народных депутатов Елизаветовского сельского поселения Павловского муниципального  района   Воронежской области</w:t>
              <w:br/>
              <w:t xml:space="preserve">от                  2023 г. №   </w:t>
            </w:r>
          </w:p>
        </w:tc>
      </w:tr>
      <w:tr>
        <w:trPr>
          <w:trHeight w:val="1023" w:hRule="atLeast"/>
        </w:trPr>
        <w:tc>
          <w:tcPr>
            <w:tcW w:w="9740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</w:rPr>
              <w:t xml:space="preserve">Распределение  бюджетных ассигнований </w:t>
              <w:br/>
              <w:t xml:space="preserve">по разделам и подразделам,  целевым статьям и видам расходов </w:t>
              <w:br/>
              <w:t>функциональной классификации  расходов бюджетов Российской Федерации</w:t>
              <w:br/>
              <w:t xml:space="preserve"> на 2022 год</w:t>
            </w:r>
          </w:p>
        </w:tc>
      </w:tr>
      <w:tr>
        <w:trPr>
          <w:trHeight w:val="300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В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8,6</w:t>
            </w:r>
          </w:p>
        </w:tc>
      </w:tr>
      <w:tr>
        <w:trPr>
          <w:trHeight w:val="5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,4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6,4</w:t>
            </w:r>
          </w:p>
        </w:tc>
      </w:tr>
      <w:tr>
        <w:trPr>
          <w:trHeight w:val="6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6,4</w:t>
            </w:r>
          </w:p>
        </w:tc>
      </w:tr>
      <w:tr>
        <w:trPr>
          <w:trHeight w:val="7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деятельности органов местного самоуправления Елизаветов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6,4</w:t>
            </w:r>
          </w:p>
        </w:tc>
      </w:tr>
      <w:tr>
        <w:trPr>
          <w:trHeight w:val="14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6,4</w:t>
            </w:r>
          </w:p>
        </w:tc>
      </w:tr>
      <w:tr>
        <w:trPr>
          <w:trHeight w:val="8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12,2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312,2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312,2</w:t>
            </w:r>
          </w:p>
        </w:tc>
      </w:tr>
      <w:tr>
        <w:trPr>
          <w:trHeight w:val="8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деятельности органов местного самоуправления Елизаветов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312,2</w:t>
            </w:r>
          </w:p>
        </w:tc>
      </w:tr>
      <w:tr>
        <w:trPr>
          <w:trHeight w:val="14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501,4</w:t>
            </w:r>
          </w:p>
        </w:tc>
      </w:tr>
      <w:tr>
        <w:trPr>
          <w:trHeight w:val="8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10,8</w:t>
            </w:r>
          </w:p>
        </w:tc>
      </w:tr>
      <w:tr>
        <w:trPr>
          <w:trHeight w:val="5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Расходы на проведение выборов депутатов представительного органа  Елизаветов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7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Специаль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7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Расходы на проведение выборов главы Елизаветов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7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Специаль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7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27,5</w:t>
            </w:r>
          </w:p>
        </w:tc>
      </w:tr>
      <w:tr>
        <w:trPr>
          <w:trHeight w:val="7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деятельности органов местного самоуправления Елизаветов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27,5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Выполнение других расходных обязательств (Межбюджетные трансферт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87,5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6</w:t>
            </w:r>
          </w:p>
        </w:tc>
      </w:tr>
      <w:tr>
        <w:trPr>
          <w:trHeight w:val="3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я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,6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10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15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6,6</w:t>
            </w:r>
          </w:p>
        </w:tc>
      </w:tr>
      <w:tr>
        <w:trPr>
          <w:trHeight w:val="10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к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6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Безопасность и правопорядок на территории Елизаветов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7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1 7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5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2 7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Профилактика преступности, обеспечение необходимых условий для безопасной жизнедеятель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3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Профилактика коррупц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4 7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Профилактика терроризма и экстремизм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5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6,5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6,5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6,5</w:t>
            </w:r>
          </w:p>
        </w:tc>
      </w:tr>
      <w:tr>
        <w:trPr>
          <w:trHeight w:val="5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одпрограмма "Развитие инфраструктуры и благоустройство территории Елизаветовского сельского посе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6,5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6 S8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6 S8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Мероприятия по развитию сети автомобильных дорог общего пользования (Закупка товаров, работ и услуг для государственных (муниципальных) нужд)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6 7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6,5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одпрограмма "Развитие инфраструктуры и благоустройство территории Елизаветовского сельского посе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5 78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,7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54,8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54,8</w:t>
            </w:r>
          </w:p>
        </w:tc>
      </w:tr>
      <w:tr>
        <w:trPr>
          <w:trHeight w:val="5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одпрограмма "Развитие инфраструктуры и благоустройство территории Елизаветовского сельского посе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54,8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рганизация уличного освещ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54,8</w:t>
            </w:r>
          </w:p>
        </w:tc>
      </w:tr>
      <w:tr>
        <w:trPr>
          <w:trHeight w:val="5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1 78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525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Мероприятия, направленные на уличное освещение (софинансирование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01 1 01 S86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рганизация и содержание мест захорон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7,6</w:t>
            </w:r>
          </w:p>
        </w:tc>
      </w:tr>
      <w:tr>
        <w:trPr>
          <w:trHeight w:val="7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2 78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7,6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водоснабж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,9</w:t>
            </w:r>
          </w:p>
        </w:tc>
      </w:tr>
      <w:tr>
        <w:trPr>
          <w:trHeight w:val="7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0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55,9</w:t>
            </w:r>
          </w:p>
        </w:tc>
      </w:tr>
      <w:tr>
        <w:trPr>
          <w:trHeight w:val="7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0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рганизация газоснабж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4 78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85,6</w:t>
            </w:r>
          </w:p>
        </w:tc>
      </w:tr>
      <w:tr>
        <w:trPr>
          <w:trHeight w:val="7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5 78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85,6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зеленение территори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7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7 78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5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8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8 78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Благоустройство парка культуры и отдыха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7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9 78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7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9 78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Расходы на благоустройство территории сельского посе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1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11 78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зеленение территори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5 S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95,0</w:t>
            </w:r>
          </w:p>
        </w:tc>
      </w:tr>
      <w:tr>
        <w:trPr>
          <w:trHeight w:val="7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5 S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95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4,3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4,3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64,3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грамма "Развитие культуры Елизаветовского сельского посе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4,3</w:t>
            </w:r>
          </w:p>
        </w:tc>
      </w:tr>
      <w:tr>
        <w:trPr>
          <w:trHeight w:val="5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64,3</w:t>
            </w:r>
          </w:p>
        </w:tc>
      </w:tr>
      <w:tr>
        <w:trPr>
          <w:trHeight w:val="15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2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1,1</w:t>
            </w:r>
          </w:p>
        </w:tc>
      </w:tr>
      <w:tr>
        <w:trPr>
          <w:trHeight w:val="7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2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23,2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ремии и гран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2 А2 5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7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70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социальную поддержку членов семей военнослужащих, погибших  в период прохождения военной службы в мирное время (Социальное обеспечение и иные выплаты населения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7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казание социальной помощи отдельным категориям граждан (Социальное обеспечение и иные выплаты населения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706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,7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9,7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9,7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9,7</w:t>
            </w:r>
          </w:p>
        </w:tc>
      </w:tr>
      <w:tr>
        <w:trPr>
          <w:trHeight w:val="10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9,7</w:t>
            </w:r>
          </w:p>
        </w:tc>
      </w:tr>
      <w:tr>
        <w:trPr>
          <w:trHeight w:val="780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7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9,7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Елизаветовского сельского посел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27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91,4</w:t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Елизаветовского сельского посе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И. Фомин</w:t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21"/>
        <w:gridCol w:w="1545"/>
        <w:gridCol w:w="619"/>
        <w:gridCol w:w="565"/>
        <w:gridCol w:w="682"/>
        <w:gridCol w:w="748"/>
        <w:gridCol w:w="1270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  № 4</w:t>
            </w:r>
          </w:p>
        </w:tc>
      </w:tr>
      <w:tr>
        <w:trPr>
          <w:trHeight w:val="159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5"/>
            <w:tcBorders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народных депутатов Елизаветовского сельского поселения Павловского муниципального  района Воронежской области</w:t>
              <w:br/>
              <w:t xml:space="preserve">от                         2023 г. №  </w:t>
            </w:r>
          </w:p>
        </w:tc>
      </w:tr>
      <w:tr>
        <w:trPr>
          <w:trHeight w:val="810" w:hRule="atLeast"/>
        </w:trPr>
        <w:tc>
          <w:tcPr>
            <w:tcW w:w="9966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на реализацию</w:t>
              <w:br/>
              <w:t xml:space="preserve"> муниципальных целевых программ на 2022 год 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лей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" Социально-экономическое развитие Елизаветовского сельского поселения ", всего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1,4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нфраструктуры и благоустройство территории Елизаветовского сельского поселения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7,2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Организация уличного освещения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1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2,8</w:t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86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1</w:t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уличное освещение (софинансирование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S86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1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7,6</w:t>
            </w:r>
          </w:p>
        </w:tc>
      </w:tr>
      <w:tr>
        <w:trPr>
          <w:trHeight w:val="112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8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Организация водоснабжения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5,9</w:t>
            </w:r>
          </w:p>
        </w:tc>
      </w:tr>
      <w:tr>
        <w:trPr>
          <w:trHeight w:val="1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5,9</w:t>
            </w:r>
          </w:p>
        </w:tc>
      </w:tr>
      <w:tr>
        <w:trPr>
          <w:trHeight w:val="12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Организация газоснабжения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1 04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78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1 05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85,6</w:t>
            </w:r>
          </w:p>
        </w:tc>
      </w:tr>
      <w:tr>
        <w:trPr>
          <w:trHeight w:val="117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784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78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6</w:t>
            </w:r>
          </w:p>
        </w:tc>
      </w:tr>
      <w:tr>
        <w:trPr>
          <w:trHeight w:val="9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1 06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6,5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712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,5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S88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S89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Озеленение территории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1 07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,0</w:t>
            </w:r>
          </w:p>
        </w:tc>
      </w:tr>
      <w:tr>
        <w:trPr>
          <w:trHeight w:val="127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78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9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1 08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8 78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Благоустройство парка культуры и отдыха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1 09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8</w:t>
            </w:r>
          </w:p>
        </w:tc>
      </w:tr>
      <w:tr>
        <w:trPr>
          <w:trHeight w:val="127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9 78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Расходы на благоустройство территории сельского поселения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1 1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1 78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9 78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Обустройство площадок накопления ТКО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1 05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5,0</w:t>
            </w:r>
          </w:p>
        </w:tc>
      </w:tr>
      <w:tr>
        <w:trPr>
          <w:trHeight w:val="112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S8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</w:t>
            </w:r>
          </w:p>
        </w:tc>
      </w:tr>
      <w:tr>
        <w:trPr>
          <w:trHeight w:val="9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Культурно- досуговая деятельность и развитие народного творчества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2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64,3</w:t>
            </w:r>
          </w:p>
        </w:tc>
      </w:tr>
      <w:tr>
        <w:trPr>
          <w:trHeight w:val="208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1</w:t>
            </w:r>
          </w:p>
        </w:tc>
      </w:tr>
      <w:tr>
        <w:trPr>
          <w:trHeight w:val="120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2</w:t>
            </w:r>
          </w:p>
        </w:tc>
      </w:tr>
      <w:tr>
        <w:trPr>
          <w:trHeight w:val="91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А2 55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3,3</w:t>
            </w:r>
          </w:p>
        </w:tc>
      </w:tr>
      <w:tr>
        <w:trPr>
          <w:trHeight w:val="13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"Финансовое обеспечение деятельности органов местного самоуправления Елизаветовского сельского поселения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3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56,0</w:t>
            </w:r>
          </w:p>
        </w:tc>
      </w:tr>
      <w:tr>
        <w:trPr>
          <w:trHeight w:val="214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2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4</w:t>
            </w:r>
          </w:p>
        </w:tc>
      </w:tr>
      <w:tr>
        <w:trPr>
          <w:trHeight w:val="216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,4</w:t>
            </w:r>
          </w:p>
        </w:tc>
      </w:tr>
      <w:tr>
        <w:trPr>
          <w:trHeight w:val="120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8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"Финансовое обеспечение деятельности органов местного самоуправления Елизаветовского сельского поселения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3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0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"Финансовое обеспечение деятельности органов местного самоуправления Елизаветовского сельского поселения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3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0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0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5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0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"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3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7,3</w:t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0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</w:tr>
      <w:tr>
        <w:trPr>
          <w:trHeight w:val="123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93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04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04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циальную поддержку членов семей военнослужащих, погибших  в период прохождения военной службы в мирное время (Социальное обеспечение и иные выплаты населения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05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отдельным категориям граждан (Социальное обеспечение и иные выплаты населения)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06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0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278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езопасность и правопорядок на территории Елизаветовского сельского поселения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4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6</w:t>
            </w:r>
          </w:p>
        </w:tc>
      </w:tr>
      <w:tr>
        <w:trPr>
          <w:trHeight w:val="118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14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8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4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4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Профилактика преступности, обеспечение необходимых условий для безопасной жизнедеятельности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4 03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13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илактика коррупции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4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13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илактика терроризма и экстремизма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5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713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Елизаветовского сельского поселения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5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7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786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Повышение энергетической эффективности в газоснабжении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5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7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Елизаветовского сельского поселения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ого муниципального района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И. Фоми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66"/>
        <w:gridCol w:w="2268"/>
        <w:gridCol w:w="3400"/>
      </w:tblGrid>
      <w:tr>
        <w:trPr>
          <w:trHeight w:val="6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</w:tc>
      </w:tr>
      <w:tr>
        <w:trPr>
          <w:trHeight w:val="19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народных депутатов Елизаветовского сельского поселения Павловского муниципального района</w:t>
              <w:br/>
              <w:t xml:space="preserve">от                          2023  г. №   </w:t>
            </w:r>
          </w:p>
        </w:tc>
      </w:tr>
      <w:tr>
        <w:trPr>
          <w:trHeight w:val="1695" w:hRule="atLeast"/>
        </w:trPr>
        <w:tc>
          <w:tcPr>
            <w:tcW w:w="9794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  <w:br/>
              <w:t xml:space="preserve">внутреннего финансирования дефицита </w:t>
              <w:br/>
              <w:t>бюджета Елизаветовского сельского поселения</w:t>
              <w:br/>
              <w:t xml:space="preserve">на 2022 год </w:t>
            </w:r>
          </w:p>
        </w:tc>
      </w:tr>
      <w:tr>
        <w:trPr>
          <w:trHeight w:val="270" w:hRule="atLeast"/>
        </w:trPr>
        <w:tc>
          <w:tcPr>
            <w:tcW w:w="97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классификации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73,8</w:t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 365,2</w:t>
            </w:r>
          </w:p>
        </w:tc>
      </w:tr>
      <w:tr>
        <w:trPr>
          <w:trHeight w:val="10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 365,2</w:t>
            </w:r>
          </w:p>
        </w:tc>
      </w:tr>
      <w:tr>
        <w:trPr>
          <w:trHeight w:val="6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1,4</w:t>
            </w:r>
          </w:p>
        </w:tc>
      </w:tr>
      <w:tr>
        <w:trPr>
          <w:trHeight w:val="10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1,4</w:t>
            </w:r>
          </w:p>
        </w:tc>
      </w:tr>
      <w:tr>
        <w:trPr>
          <w:trHeight w:val="12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Елизаветов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94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94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                                                                                     А. И. Фом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autoSpaceDE w:val="true"/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autoSpaceDE w:val="true"/>
      <w:spacing w:before="280" w:after="280"/>
      <w:textAlignment w:val="top"/>
    </w:pPr>
    <w:rPr>
      <w:sz w:val="26"/>
      <w:szCs w:val="26"/>
    </w:rPr>
  </w:style>
  <w:style w:type="paragraph" w:styleId="Xl67">
    <w:name w:val="xl67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32">
    <w:name w:val="xl132"/>
    <w:basedOn w:val="Normal"/>
    <w:qFormat/>
    <w:pPr>
      <w:autoSpaceDE w:val="true"/>
      <w:spacing w:before="280" w:after="280"/>
      <w:textAlignment w:val="center"/>
    </w:pPr>
    <w:rPr>
      <w:sz w:val="26"/>
      <w:szCs w:val="26"/>
    </w:rPr>
  </w:style>
  <w:style w:type="paragraph" w:styleId="Xl133">
    <w:name w:val="xl133"/>
    <w:basedOn w:val="Normal"/>
    <w:qFormat/>
    <w:pPr>
      <w:autoSpaceDE w:val="true"/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autoSpaceDE w:val="true"/>
      <w:spacing w:before="280" w:after="280"/>
      <w:jc w:val="center"/>
    </w:pPr>
    <w:rPr>
      <w:sz w:val="26"/>
      <w:szCs w:val="26"/>
    </w:rPr>
  </w:style>
  <w:style w:type="paragraph" w:styleId="Xl135">
    <w:name w:val="xl135"/>
    <w:basedOn w:val="Normal"/>
    <w:qFormat/>
    <w:pPr>
      <w:autoSpaceDE w:val="true"/>
      <w:spacing w:before="280" w:after="280"/>
      <w:jc w:val="center"/>
    </w:pPr>
    <w:rPr>
      <w:sz w:val="26"/>
      <w:szCs w:val="26"/>
    </w:rPr>
  </w:style>
  <w:style w:type="paragraph" w:styleId="Xl136">
    <w:name w:val="xl136"/>
    <w:basedOn w:val="Normal"/>
    <w:qFormat/>
    <w:pPr>
      <w:autoSpaceDE w:val="true"/>
      <w:spacing w:before="280" w:after="280"/>
      <w:jc w:val="center"/>
    </w:pPr>
    <w:rPr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autoSpaceDE w:val="true"/>
      <w:spacing w:before="280" w:after="280"/>
      <w:jc w:val="right"/>
    </w:pPr>
    <w:rPr>
      <w:sz w:val="26"/>
      <w:szCs w:val="26"/>
    </w:rPr>
  </w:style>
  <w:style w:type="paragraph" w:styleId="Xl170">
    <w:name w:val="xl170"/>
    <w:basedOn w:val="Normal"/>
    <w:qFormat/>
    <w:pPr>
      <w:autoSpaceDE w:val="true"/>
      <w:spacing w:before="280" w:after="280"/>
    </w:pPr>
    <w:rPr>
      <w:sz w:val="26"/>
      <w:szCs w:val="26"/>
    </w:rPr>
  </w:style>
  <w:style w:type="paragraph" w:styleId="Xl171">
    <w:name w:val="xl171"/>
    <w:basedOn w:val="Normal"/>
    <w:qFormat/>
    <w:pPr>
      <w:autoSpaceDE w:val="true"/>
      <w:spacing w:before="280" w:after="280"/>
      <w:textAlignment w:val="top"/>
    </w:pPr>
    <w:rPr>
      <w:sz w:val="26"/>
      <w:szCs w:val="26"/>
    </w:rPr>
  </w:style>
  <w:style w:type="paragraph" w:styleId="Xl172">
    <w:name w:val="xl172"/>
    <w:basedOn w:val="Normal"/>
    <w:qFormat/>
    <w:pP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13:00Z</dcterms:created>
  <dc:creator>администрация</dc:creator>
  <dc:description/>
  <dc:language>en-US</dc:language>
  <cp:lastModifiedBy>user</cp:lastModifiedBy>
  <cp:lastPrinted>2022-04-15T09:41:00Z</cp:lastPrinted>
  <dcterms:modified xsi:type="dcterms:W3CDTF">2023-04-13T11:13:00Z</dcterms:modified>
  <cp:revision>2</cp:revision>
  <dc:subject/>
  <dc:title/>
</cp:coreProperties>
</file>