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12.2022г. № 13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 Елизаветов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Елизавет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Елизаветовского сельского поселения Павловского муниципального района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 Павловского муниципального района в сумме 11056,6 тыс. рублей, в том числе безвозмездные поступления от других бюджетов бюджетной системы РФ 79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 Павловского муниципального района в сумме 11056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Елизавет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Елизаветовского сельского поселения Павловского муниципального района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11366,6 тыс. рублей, в том числе безвозмездные поступления от других бюджетов бюджетной системы РФ в сумме 724,7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5 год в сумме 11637,8 тыс. рублей, в том числе безвозмездные поступления от других бюджетов бюджетной системы РФ в сумме 747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11366,6 тыс. рублей, в том числе условно утвержденные расходы в сумме 283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11637,8 тыс. рублей, в том числе условно утвержденные расходы в сумме 596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Елизаветовского сельского поселения Павловского муниципального района на 2024-2025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Елизаветов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2. Поступление доходов бюджета Елизаветовского сельского поселения Павло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Елизаветов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3 году численности муниципальных служащих Елизаветовского сельского поселения, а также работников муниципальных учреждений Елизавет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лизавет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Елизавет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Елизаветов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Елизаветовского сельского поселения Павловского муниципального района), группам видов расходов классификации расходов бюджета Елизаветовского сельского поселения Павлов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лизаветовского сельского поселения Павловского муниципального района), группам видов расходов, разделам, подразделам классификации расходов бюджета Елизаветов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Елизаветовского сельского поселения Павловского муниципального района Воронежской области на 2023 год и на плановый период 2024 и 2025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Елизаветовского сельского поселения, муниципальный долг Елизавет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Елизавет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Елизавет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5 года в сумме 0,0 тыс. рублей, в том числе верхний предел долга по муниципальным гарантиям Елизавето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Елизаветовского сельского поселения 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Елизаветовского сельского поселения Павловского муниципального района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Елизаветовского сельского поселения Павловского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Елизаветовского сельского поселения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Елизаветовского сельского поселения 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Павл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Елизаветовском сельском поселении, утвержденного Решением Совета народных депутатов Елизаветовского сельского поселения Павловского муниципального района от 15.08.2015 г. № 267 следующие основания для внесения в 2023 году изменений в показатели сводной бюджетной росписи бюджета Елизаветовского сельского поселения Павловского муниципального района, связанные с особенностями исполнения бюджета Елизаветовского сельского поселения и (или) перераспределения бюджетных ассигнований между главными распорядителями средств бюджета Елизаветовского сельского поселения, без внесения изменений в решение о бюджете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Елизаветов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лизаветовского сельского поселения Павловского муниципального района вправе увеличить бюджетные ассигнования главным распорядителям средств бюджета Елизаветовского сельского поселения на сумму средств, поступивших в бюджет Елизавет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лизаветовского сельского поселения Павловского муниципального района по состоянию на 1 января 2023 года, сложившихся от данных поступлений в 2022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А. И. Фомин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2268"/>
        <w:gridCol w:w="1275"/>
        <w:gridCol w:w="1134"/>
        <w:gridCol w:w="141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19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 Воронежской области</w:t>
              <w:br/>
              <w:t>от 21.12.2022 г. № 132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Елизаветовского сельского поселения Павловского муниципального района Воронежской области </w:t>
              <w:br/>
              <w:t>на 2023 год и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37,8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37,8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8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,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134"/>
        <w:gridCol w:w="1134"/>
        <w:gridCol w:w="992"/>
      </w:tblGrid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17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 Воронежской области</w:t>
              <w:br/>
              <w:t>от 21.12.2022 г. № 132</w:t>
            </w:r>
          </w:p>
        </w:tc>
      </w:tr>
      <w:tr>
        <w:trPr>
          <w:trHeight w:val="106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Елизаветовского сельского поселения по кодам видов доходов, подвидов доходов </w:t>
              <w:br/>
              <w:t>на 2023 год и на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37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89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1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1,0</w:t>
            </w:r>
          </w:p>
        </w:tc>
      </w:tr>
      <w:tr>
        <w:trPr>
          <w:trHeight w:val="2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1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37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7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7,9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 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7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16 07090 10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00 0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5 1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Елизавет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И. Фо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560"/>
        <w:gridCol w:w="523"/>
        <w:gridCol w:w="650"/>
        <w:gridCol w:w="780"/>
        <w:gridCol w:w="921"/>
        <w:gridCol w:w="992"/>
        <w:gridCol w:w="709"/>
      </w:tblGrid>
      <w:tr>
        <w:trPr>
          <w:trHeight w:val="60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34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>от 21.12.2022 г.       № 1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Елизаветовского сельского поселения</w:t>
              <w:br/>
              <w:t>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.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3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изаветовского сельского поселения Павловского 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2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005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тротуарной дорожки по проспекту Революции села Елизаветов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культуры "Елизаветовское КД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83"/>
        <w:gridCol w:w="676"/>
        <w:gridCol w:w="951"/>
        <w:gridCol w:w="754"/>
        <w:gridCol w:w="805"/>
        <w:gridCol w:w="284"/>
        <w:gridCol w:w="996"/>
        <w:gridCol w:w="996"/>
      </w:tblGrid>
      <w:tr>
        <w:trPr>
          <w:trHeight w:val="5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 Воронежской области</w:t>
              <w:br/>
              <w:t>от 21.12.2022 г.       № 1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804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4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,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extDirection w:val="btL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0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6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0,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2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005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водоснабжени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тротуарной дорожки по проспекту Революю села Елизаветовка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7861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6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8"/>
        <w:gridCol w:w="993"/>
        <w:gridCol w:w="740"/>
        <w:gridCol w:w="523"/>
        <w:gridCol w:w="760"/>
        <w:gridCol w:w="528"/>
        <w:gridCol w:w="722"/>
        <w:gridCol w:w="709"/>
        <w:gridCol w:w="837"/>
      </w:tblGrid>
      <w:tr>
        <w:trPr>
          <w:trHeight w:val="69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Воронежской области</w:t>
              <w:br/>
              <w:t>от 21.12.2022 г.  № 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  <w:br/>
              <w:t xml:space="preserve"> муниципальных программ на 2023 год и на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.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 Социально-экономическое развитие Елизаветовского сельского поселения ", 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4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и благоустройство территории Елизаве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6,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0,0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6,6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6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Устройство тротуарной по проспекту Революцц села Елизаветовка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10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4,8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4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30,0</w:t>
            </w:r>
          </w:p>
        </w:tc>
      </w:tr>
      <w:tr>
        <w:trPr>
          <w:trHeight w:val="232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4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4,8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водоснаб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8"/>
        <w:gridCol w:w="851"/>
        <w:gridCol w:w="567"/>
        <w:gridCol w:w="850"/>
        <w:gridCol w:w="576"/>
        <w:gridCol w:w="960"/>
        <w:gridCol w:w="960"/>
        <w:gridCol w:w="1071"/>
      </w:tblGrid>
      <w:tr>
        <w:trPr>
          <w:trHeight w:val="330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>
          <w:trHeight w:val="1995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 Воронежской области</w:t>
              <w:br/>
              <w:t>от 21.12.2022 г. № 132</w:t>
            </w:r>
          </w:p>
        </w:tc>
      </w:tr>
      <w:tr>
        <w:trPr>
          <w:trHeight w:val="330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9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предоставление межбюджетных трансфертов из бюджета Елизаветовского сельского поселения</w:t>
              <w:br/>
              <w:t>Павловского муниципального района Воронежской области</w:t>
              <w:br/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изаветовского сельского поселения 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autoSpaceDE w:val="true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sz w:val="17"/>
      <w:szCs w:val="17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0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shd w:fill="FFFFFF" w:val="clear"/>
      <w:autoSpaceDE w:val="true"/>
      <w:spacing w:before="280" w:after="280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63">
    <w:name w:val="xl163"/>
    <w:basedOn w:val="Normal"/>
    <w:qFormat/>
    <w:pP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66">
    <w:name w:val="xl166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hd w:fill="FFFFFF" w:val="clear"/>
      <w:autoSpaceDE w:val="true"/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95">
    <w:name w:val="xl195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0:00Z</dcterms:created>
  <dc:creator>администрация</dc:creator>
  <dc:description/>
  <dc:language>en-US</dc:language>
  <cp:lastModifiedBy>user</cp:lastModifiedBy>
  <cp:lastPrinted>2022-12-21T15:42:00Z</cp:lastPrinted>
  <dcterms:modified xsi:type="dcterms:W3CDTF">2023-04-13T11:10:00Z</dcterms:modified>
  <cp:revision>2</cp:revision>
  <dc:subject/>
  <dc:title/>
</cp:coreProperties>
</file>