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4. 2023 г. №159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с.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Елизаве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за 2022 го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Елизаветовского сельского поселения, Положением о бюджетном процессе в Елизаветовском сельском поселении, утвержденным решением Совета народных депутатов Елизаветовского сельского поселения от 15.08.2014 г. № 267, Совет народных депутатов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Елизаветовского сельского поселения за 2022 год по доходам в сумме 14365,2 тыс. рублей и по расходам в сумме 12691,5 тыс. рублей с превышением доходов над расходами (профицит бюджета Елизаветовского сельского поселения) в сумме 1673,7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Елизаветовского сельского поселения по кодам классификации доходов бюджета за 2022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Елизаветовского сельского поселения по ведомственной структуре расходов бюджета сельского поселения за 2022 год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Елизаветовского сельского поселения по разделам и подразделам классификации расходов бюджетов Российской Федерации за 2022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Елизаветовского сельского поселения на реализацию муниципальных программ за 2022 год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ов финансирования профицита бюджета Елизаветовского сельского поселения по кодам классификации источников финансирования дефицитов бюджетов за 2022 год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           </w:t>
        <w:tab/>
        <w:t>А. И. Фом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557"/>
        <w:gridCol w:w="278"/>
      </w:tblGrid>
      <w:tr>
        <w:trPr>
          <w:trHeight w:val="285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                                 к решению Совета народных депутатов Елизаветовского сельского поселения Павловского муниципального района     от 26 .04. 2023 г № 159         </w:t>
            </w:r>
          </w:p>
        </w:tc>
      </w:tr>
      <w:tr>
        <w:trPr>
          <w:trHeight w:val="945" w:hRule="atLeast"/>
        </w:trPr>
        <w:tc>
          <w:tcPr>
            <w:tcW w:w="9557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 Елизаветовского сельского поселения по кодам классификации доходов бюджета за 2022 год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5 223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6 995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86 995,2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0 977,7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0 977,7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 390,1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 057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4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6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46,7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1,9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7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3,8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3,8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9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9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9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98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81 419,1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75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75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436,2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8,8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4 644,1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3 476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3 476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3 239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36,8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1 168,0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1 168,0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2 748,4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,5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 228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7 313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 393,6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4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4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4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38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38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38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4 655,5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5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155,5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155,5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Елизаветовского сельского поселения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ского муниципального района Воронежской области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А. И. Фомин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92"/>
        <w:gridCol w:w="456"/>
        <w:gridCol w:w="523"/>
        <w:gridCol w:w="1551"/>
        <w:gridCol w:w="576"/>
        <w:gridCol w:w="1366"/>
      </w:tblGrid>
      <w:tr>
        <w:trPr>
          <w:trHeight w:val="495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2325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 Воронежской области</w:t>
              <w:br/>
              <w:t xml:space="preserve">от 26.04. 2023 г. № 159 </w:t>
            </w:r>
          </w:p>
        </w:tc>
      </w:tr>
      <w:tr>
        <w:trPr>
          <w:trHeight w:val="127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Елизаветовского сельского поселения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1,4</w:t>
            </w:r>
          </w:p>
        </w:tc>
      </w:tr>
      <w:tr>
        <w:trPr>
          <w:trHeight w:val="6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лизаветовского сельского поселения Павловского 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7,1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6,0</w:t>
            </w:r>
          </w:p>
        </w:tc>
      </w:tr>
      <w:tr>
        <w:trPr>
          <w:trHeight w:val="64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6,4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14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</w:tr>
      <w:tr>
        <w:trPr>
          <w:trHeight w:val="12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2,2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</w:t>
            </w:r>
          </w:p>
        </w:tc>
      </w:tr>
      <w:tr>
        <w:trPr>
          <w:trHeight w:val="18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4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проведение выборов депутатов представительного органа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проведение выборов главы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7,4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я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7,6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12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18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8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85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корруп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,5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6,5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5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5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0,7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4,8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8</w:t>
            </w:r>
          </w:p>
        </w:tc>
      </w:tr>
      <w:tr>
        <w:trPr>
          <w:trHeight w:val="67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8</w:t>
            </w:r>
          </w:p>
        </w:tc>
      </w:tr>
      <w:tr>
        <w:trPr>
          <w:trHeight w:val="34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1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личное освещение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2 786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вод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5,9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газ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6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6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лощадок накопления ТК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парка культуры и отдых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благоустройство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7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ую поддержку членов семей военнослужащих, погибших  в период прохождения военной службы в мирное время (Социальное обеспечение и иные выплаты насел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6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9,7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12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58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"Елизаветовское КД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,3</w:t>
            </w:r>
          </w:p>
        </w:tc>
      </w:tr>
      <w:tr>
        <w:trPr>
          <w:trHeight w:val="5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,3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4,3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,3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3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грамма "Развитие культуры Елизавет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3</w:t>
            </w:r>
          </w:p>
        </w:tc>
      </w:tr>
      <w:tr>
        <w:trPr>
          <w:trHeight w:val="6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3</w:t>
            </w:r>
          </w:p>
        </w:tc>
      </w:tr>
      <w:tr>
        <w:trPr>
          <w:trHeight w:val="17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</w:tr>
      <w:tr>
        <w:trPr>
          <w:trHeight w:val="8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</w:tr>
      <w:tr>
        <w:trPr>
          <w:trHeight w:val="58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Фом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80"/>
        <w:gridCol w:w="520"/>
        <w:gridCol w:w="1280"/>
        <w:gridCol w:w="720"/>
        <w:gridCol w:w="960"/>
      </w:tblGrid>
      <w:tr>
        <w:trPr>
          <w:trHeight w:val="30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иложение    № 3</w:t>
            </w:r>
          </w:p>
        </w:tc>
      </w:tr>
      <w:tr>
        <w:trPr>
          <w:trHeight w:val="184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Normal"/>
              <w:autoSpaceDE w:val="true"/>
              <w:rPr/>
            </w:pPr>
            <w:r>
              <w:rPr/>
              <w:t>к  решению Совета народных депутатов Елизаветовского сельского поселения Павловского муниципального  района   Воронежской области</w:t>
              <w:br/>
              <w:t xml:space="preserve">от 26.04. 2023 г. № 159  </w:t>
            </w:r>
          </w:p>
        </w:tc>
      </w:tr>
      <w:tr>
        <w:trPr>
          <w:trHeight w:val="1950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и видам расходов </w:t>
              <w:br/>
              <w:t>функциональной классификации  расходов бюджетов Российской Федерации</w:t>
              <w:br/>
              <w:t xml:space="preserve"> на 2022 год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,6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,4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6,4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6,4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6,4</w:t>
            </w:r>
          </w:p>
        </w:tc>
      </w:tr>
      <w:tr>
        <w:trPr>
          <w:trHeight w:val="14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6,4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2,2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12,2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12,2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12,2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1,4</w:t>
            </w:r>
          </w:p>
        </w:tc>
      </w:tr>
      <w:tr>
        <w:trPr>
          <w:trHeight w:val="8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10,8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асходы на проведение выборов депутатов представительного органа 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асходы на проведение выборов главы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7,5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15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3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корруп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4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филактика терроризма и экстрем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4 05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6 S8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6 S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6 7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6,5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4,8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54,8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54,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54,8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, направленные на уличное освещение (софинансирование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1 1 01 S86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доснабж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9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5,9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4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85,6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85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7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8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Благоустройство парка культуры и отдых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9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асходы на благоустройство территории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1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S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1 05 S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,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4,3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64,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грамма "Развитие культуры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,3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64,3</w:t>
            </w:r>
          </w:p>
        </w:tc>
      </w:tr>
      <w:tr>
        <w:trPr>
          <w:trHeight w:val="15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1,1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23,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емии и гран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2 А2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социальную поддержку членов семей военнослужащих, погибших  в период прохождения военной службы в мирное время (Социальное обеспечение и иные выплаты населения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6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,7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"Социально-экономическое развитие Елизаветовского сельского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3 02 27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1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Фомин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35"/>
        <w:gridCol w:w="1545"/>
        <w:gridCol w:w="619"/>
        <w:gridCol w:w="565"/>
        <w:gridCol w:w="682"/>
        <w:gridCol w:w="748"/>
        <w:gridCol w:w="127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№ 4</w:t>
            </w:r>
          </w:p>
        </w:tc>
      </w:tr>
      <w:tr>
        <w:trPr>
          <w:trHeight w:val="21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5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народных депутатов Елизаветовского сельского поселения Павловского муниципального  района Воронежской области</w:t>
              <w:br/>
              <w:t xml:space="preserve">от 26.04. 2023 г. № 159 </w:t>
            </w:r>
          </w:p>
        </w:tc>
      </w:tr>
      <w:tr>
        <w:trPr>
          <w:trHeight w:val="810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реализацию</w:t>
              <w:br/>
              <w:t xml:space="preserve"> муниципальных целевых программ на 2022 год 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 Социально-экономическое развитие Елизаветовского сельского поселения ", всего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1,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раструктуры и благоустройство территории Елизаветовского сельского поселения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7,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2,8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личное освещение (софинансирование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8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6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водоснабж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5,9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5,9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газоснабж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5,6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6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6,5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71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,5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8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8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зеленение территор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7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8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Благоустройство парка культуры и отдых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9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8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Расходы на благоустройство территории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1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78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бустройство площадок накопления ТК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5,0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S8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2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4,3</w:t>
            </w:r>
          </w:p>
        </w:tc>
      </w:tr>
      <w:tr>
        <w:trPr>
          <w:trHeight w:val="20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3,3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56,0</w:t>
            </w:r>
          </w:p>
        </w:tc>
      </w:tr>
      <w:tr>
        <w:trPr>
          <w:trHeight w:val="21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4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8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,3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ую поддержку членов семей военнослужащих, погибших  в период прохождения военной службы в мирное время (Социальное обеспечение и иные выплаты населен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78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4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4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4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илактика коррупц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илактика терроризма и экстремизма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5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5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Елизаветовского сельского поселения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муниципального района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Фом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0"/>
        <w:gridCol w:w="2860"/>
        <w:gridCol w:w="2668"/>
      </w:tblGrid>
      <w:tr>
        <w:trPr>
          <w:trHeight w:val="6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19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Елизаветовского сельского поселения Павловского муниципального района</w:t>
              <w:br/>
              <w:t xml:space="preserve">от 26.04. 2023  г. № 159  </w:t>
            </w:r>
          </w:p>
        </w:tc>
      </w:tr>
      <w:tr>
        <w:trPr>
          <w:trHeight w:val="169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Елизаветовского сельского поселения</w:t>
              <w:br/>
              <w:t xml:space="preserve">на 2022 год 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3,8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365,2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365,2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4</w:t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4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7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А. И. Фом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68">
    <w:name w:val="xl168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170">
    <w:name w:val="xl170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9:00Z</dcterms:created>
  <dc:creator>администрация</dc:creator>
  <dc:description/>
  <dc:language>en-US</dc:language>
  <cp:lastModifiedBy>user</cp:lastModifiedBy>
  <cp:lastPrinted>2023-04-26T10:39:00Z</cp:lastPrinted>
  <dcterms:modified xsi:type="dcterms:W3CDTF">2023-05-15T10:59:00Z</dcterms:modified>
  <cp:revision>2</cp:revision>
  <dc:subject/>
  <dc:title/>
</cp:coreProperties>
</file>