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9.07.2014г. №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Елизаветовка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Об утверждении схемы теплоснабжения</w:t>
      </w:r>
    </w:p>
    <w:p>
      <w:pPr>
        <w:pStyle w:val="21"/>
        <w:ind w:hanging="0"/>
        <w:jc w:val="left"/>
        <w:rPr/>
      </w:pPr>
      <w:r>
        <w:rPr>
          <w:szCs w:val="28"/>
        </w:rPr>
        <w:t>Елизаветовского сельского поселения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Павловского муниципального района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Воронежской области на период до 2015 года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с учетом перспектив до 2025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             «Об общих принципах организации местного самоуправления в Российской Федерации», Федеральным законом от 27.07.2010 года № 190-ФЗ «О теплоснабжении», администрация Елизаветовского сельского поселения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Утвердить схему теплоснабжения Елизаветовского сельского поселения Павловского муниципального района Воронежской области согласно Прилож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разместить на официальном сайте поселения в сети « Интернет»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 </w:t>
      </w:r>
    </w:p>
    <w:p>
      <w:pPr>
        <w:pStyle w:val="ConsPlusNormal"/>
        <w:widowControl/>
        <w:tabs>
          <w:tab w:val="clear" w:pos="708"/>
          <w:tab w:val="left" w:pos="7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______________                         С.А.Шинд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Елизаветовского сельского поселения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09.07.2014 г. №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Схема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на период до 2015 года с учетом перспектив до 2025 год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Елизаветовка, 2014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05815</wp:posOffset>
                </wp:positionV>
                <wp:extent cx="6077585" cy="775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75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Цели и задачи схемы тепл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Функциональная структура теплоснабжен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Организация службы эксплуатации тепловых с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Профилактика и ликвидация аварий на тепловых сет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Потребление тепловой энергии в по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Прогноз потребления тепловой энергии  в по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Планируемые мероприятия по реконструкции источников тепл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Развитие тепловых сетей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10.4pt;mso-wrap-distance-left:0pt;mso-wrap-distance-right:9pt;mso-wrap-distance-top:0pt;mso-wrap-distance-bottom:0pt;margin-top:63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  <w:gridCol w:w="1411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Цели и задачи схемы теплоснабж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Функциональная структура теплоснабжения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рганизация службы эксплуатации тепловых сет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рофилактика и ликвидация аварий на тепловых сет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Потребление тепловой энергии в посел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Прогноз потребления тепловой энергии  в посел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Планируемые мероприятия по реконструкции источников теплоснабж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Развитие тепловых сетей на территории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200"/>
        <w:ind w:right="101"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бщие положения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Елизаветовского сельского поселения — документ, содержа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ы по обоснованию эффективного и безопасного функционирования систем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еплоснабж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ее развития с учетом правового регулирования в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Цели и задачи схемы теплоснабжения</w:t>
      </w:r>
    </w:p>
    <w:p>
      <w:pPr>
        <w:pStyle w:val="Style13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29"/>
      </w:tblGrid>
      <w:tr>
        <w:trPr/>
        <w:tc>
          <w:tcPr>
            <w:tcW w:w="522" w:type="dxa"/>
            <w:tcBorders/>
          </w:tcPr>
          <w:p>
            <w:pPr>
              <w:pStyle w:val="Style13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1</w:t>
            </w:r>
          </w:p>
        </w:tc>
        <w:tc>
          <w:tcPr>
            <w:tcW w:w="8329" w:type="dxa"/>
            <w:tcBorders/>
          </w:tcPr>
          <w:p>
            <w:pPr>
              <w:pStyle w:val="Style13"/>
              <w:spacing w:before="0" w:after="20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ышение надежности работы систем теплоснабжения в соответствии с нормативными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3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2</w:t>
            </w:r>
          </w:p>
        </w:tc>
        <w:tc>
          <w:tcPr>
            <w:tcW w:w="8329" w:type="dxa"/>
            <w:tcBorders/>
          </w:tcPr>
          <w:p>
            <w:pPr>
              <w:pStyle w:val="Style13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етической эффективности теплоснабжения и потребления тепловой энергии с учетом требований, установленных федеральными закона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3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3</w:t>
            </w:r>
          </w:p>
        </w:tc>
        <w:tc>
          <w:tcPr>
            <w:tcW w:w="8329" w:type="dxa"/>
            <w:tcBorders/>
          </w:tcPr>
          <w:p>
            <w:pPr>
              <w:pStyle w:val="Style13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го развития тепловых сетей с реконструкцией морально устаревшего и физически изношенного оборудования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3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4</w:t>
            </w:r>
          </w:p>
        </w:tc>
        <w:tc>
          <w:tcPr>
            <w:tcW w:w="8329" w:type="dxa"/>
            <w:tcBorders/>
          </w:tcPr>
          <w:p>
            <w:pPr>
              <w:pStyle w:val="Style13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го развития тепловых сетей с техническим перевооружением действующих котельных.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Функциональная структура теплоснабжения посел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лизаветовское сельское поселение расположено в центральной части Павловского муниципального района. Административный центр поселения – село Елизаветовка. В состав поселения входят четыре населенных пункт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ло Елизаветовка, которое расположено в центральной части посе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ло Гаврильские Сады, расположенное в юго-западной части посе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ло Княжево, которое расположено в северной части по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ло Преображенка, расположенное в южной части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 поселения по состоянию на 01.01.2014г. -6248 га. Административным центром поселения является с. Елизаветовка. Численность населения Елизаветовского сельского поселения по состоянию на 01.01.2014 г. составляет 2024 человека. На территории поселения функционирует 2 котельны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котель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95"/>
        <w:gridCol w:w="1457"/>
        <w:gridCol w:w="1705"/>
        <w:gridCol w:w="1863"/>
        <w:gridCol w:w="199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тельной, адре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отла, коли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ная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щность котельной,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/ча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апливаемые объек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ая котельная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изаветовка,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еволюции,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М-5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ая котельная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изаветовка,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еволюции,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пер-100, 3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ади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централизованное теплоснабжение имеется в с. Елизаветовка в остальных населенных пунктах отопление индивидуальное: </w:t>
      </w:r>
      <w:r>
        <w:rPr>
          <w:rFonts w:eastAsia="Calibri" w:cs="Times New Roman" w:ascii="Times New Roman" w:hAnsi="Times New Roman"/>
          <w:bCs/>
          <w:sz w:val="24"/>
          <w:szCs w:val="24"/>
        </w:rPr>
        <w:t>отопление в частных домах от печей и котлов на твердом топливе (дрова, уголь) и с газовым отоплением, горячее водоснабжение – отсутствует или от проточных водонагреват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селе Елизаветовка </w:t>
      </w:r>
      <w:r>
        <w:rPr>
          <w:rFonts w:cs="Times New Roman" w:ascii="Times New Roman" w:hAnsi="Times New Roman"/>
          <w:sz w:val="24"/>
          <w:szCs w:val="24"/>
        </w:rPr>
        <w:t>школа и  сад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апливаются от газовой котельной МУП «Энергетик». Установленная мощность котельной 0,3 Гкал/час, присоединенная нагрузка 0,167 Гкал/ча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ующие тепловые сети (табл.2) на территории поселения двухтрубные, симметричные. Общая протяженность тепловых сетей в однотрубном исчислении составляет 110 м. Тепловая изоляция трубопроводов выполнена из стекловаты с покровным слоем из стеклоткани. Сети работают на период отопительного сезона. Тепловые сети проложены в каналах под землей   и  на  поверхности (приложение 1, 2). Износ тепловых сетей составляет в среднем 13,5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тепловых сетей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84"/>
        <w:gridCol w:w="3087"/>
        <w:gridCol w:w="1205"/>
        <w:gridCol w:w="99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амет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, 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ка (в двухтрубном исчислении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,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знос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вая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изаветовка, пр.Революции.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 60, 159, 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вая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изаветовка, пр.Революции.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сех тепловых сетях отопления в качестве секционирующей и регулирующей арматуры установлены шаровые краны и задвиж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ирование отпуска тепловой энергии осуществляется исходя из наружной температуры воздуха каждого населенного пункта и, в соответствии с температурным графиком, определяется температура теплоносителя, уходящего из котельной  в теплосе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пуск тепловой энергии на каждой котельной осуществляется строго в соответствии с температурным графиком, утвержденном на предприят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требителем тепловой энергии являются бюджетные учреждения (объекты образования, дом культуры). Существующие схемы тепловых сетей и систем теплоснабжения (приложение) являются оптимальными для поселения ввиду не большой протяженности магистралей, доступности к ревизии и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лужбы эксплуатации теплов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представляет собой сложное энергетическое хозяйство, связанное с выработкой тепла и его реализацией. От согласованности действий каждого подразделения зависит бесперебойное теплоснабжение и безаварийная работа оборудования источников тепла, сетей и абонентских вводов по установленному граф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ждым отопительным сезоном эксплуатирующая организация проводит подготовку наружных  тепловых сетей к новому отопительному сезону, в соответствии с графиками. Все тепловые сети проходят пусковые и эксплуатационные испытания. Во время подготовки к очередному отопительному сезону тепловые сети подвергаются промывке, опрессовки и гидравлическим испытаниям с составлением соответствующи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и ликвидация аварий на тепловых се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ых и прошедших капитальный ремонт сетях после сдачи в эксплуатацию длительное время могут не обнаруживаться скрытые дефекты, способные вызвать аварию. Во время эксплуатации происходит естественное старение трубопроводов. Поэтому противоаварийная профилактика заключается в заблаговременном выявлении очагов раз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етей в постоянной исправности,  ликвидация аварий и порывов возлагается на обслуживающую организ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ление тепловой энергии в поселении.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ой баланс складывается из полезного отпуска тепловой энергии, расхода на собственные нужды источников, потерь в тепловых сетях.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пуска потребителям зависит от структуры потребителей (договоры о теплоснабжении, заключаемые с потребителями). По факту 2013 г. отпуск тепловой энергии составил 164,838 Гкал. (табл.3).</w:t>
      </w:r>
    </w:p>
    <w:p>
      <w:pPr>
        <w:pStyle w:val="Style13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3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3</w:t>
      </w:r>
    </w:p>
    <w:p>
      <w:pPr>
        <w:pStyle w:val="Style1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е показатели работы котельных в 2013</w:t>
      </w:r>
      <w:r>
        <w:rPr/>
        <w:t>г.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042"/>
      </w:tblGrid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транспортировка тепловой энерг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>
          <w:trHeight w:val="31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,49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45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3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7</w:t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0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требления тепловой энергии в поселении. 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ироста тепловых нагрузок по Елизаветовскому сельскому поселению учтены следующие составляющие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теплопотребления по расчетному плану Елизаветовского сельского поселения по периодам до 2025 года в соответствии с основными мероприятиями и функциональным зонированием территории Елизаветовского сельского поселения, которые предусмотрены Генеральным планом Елизаветовского сельского посел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ыданных разрешениях на подключение к котельным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ыданных согласованиях и отказах на подключение тепловых нагрузок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0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величины тепловых нагрузок.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4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прирост тепловых нагрузок по Елизаветовскому сельскому поселению 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до 2025 года</w:t>
      </w:r>
    </w:p>
    <w:p>
      <w:pPr>
        <w:pStyle w:val="Normal"/>
        <w:tabs>
          <w:tab w:val="clear" w:pos="708"/>
          <w:tab w:val="left" w:pos="2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62"/>
        <w:gridCol w:w="1463"/>
        <w:gridCol w:w="1293"/>
        <w:gridCol w:w="1293"/>
        <w:gridCol w:w="1293"/>
        <w:gridCol w:w="129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вая котельная с. Елизаветовка, пр.Революции, 67 д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ключенная тепловая нагруз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6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подключенной тепловой нагруз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вая котельная с. Елизаветовка, пр.Революции, 39 д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ключенная тепловая нагруз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подключенной тепловой нагруз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мероприятия по реконструкции источников теплоснабжения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о 2015 года с учетом перспективы до 2025 года планируется провести следующие мероприятия (табл.5):</w:t>
      </w:r>
    </w:p>
    <w:p>
      <w:pPr>
        <w:pStyle w:val="Normal"/>
        <w:ind w:firstLine="360"/>
        <w:jc w:val="right"/>
        <w:rPr/>
      </w:pPr>
      <w:r>
        <w:rPr/>
        <w:t>Табл.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6"/>
        <w:gridCol w:w="1589"/>
        <w:gridCol w:w="1277"/>
        <w:gridCol w:w="1091"/>
        <w:gridCol w:w="1055"/>
        <w:gridCol w:w="1076"/>
        <w:gridCol w:w="109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, адре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-ленная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ой,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периода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.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.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котельная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Елизаветовка,  пр.Революции,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отлов Хопёр - 100 в кол-ве 3 ед. на новые, соврем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котельная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Елизаветовка,  пр.Революции,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Замена кот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ЧМ-5</w:t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  <w:r>
              <w:rPr>
                <w:rFonts w:cs="Times New Roman" w:ascii="Times New Roman" w:hAnsi="Times New Roman"/>
              </w:rPr>
              <w:t xml:space="preserve">   на новые, соврем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пловых сетей на территории поселения</w:t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26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создания условий комфортного проживания жителей в сельских населенных пунктах и уменьшения теплопотерь в тепловых сетях, необходима замена тепловых сетей (с ориентацией на экологически чистые котлоагрегаты, внедрение приборов и средств учета и контроля расхода тепловой энергии и топлива. Для индивидуальной застройки- автономные генераторы тепла, работающие на газе.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хема  тепловых  сетей  с. Елизаветовка пр.Революции, 67 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248285</wp:posOffset>
                </wp:positionV>
                <wp:extent cx="619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5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37585</wp:posOffset>
                </wp:positionH>
                <wp:positionV relativeFrom="paragraph">
                  <wp:posOffset>248285</wp:posOffset>
                </wp:positionV>
                <wp:extent cx="609600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 – 15;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- </w:t>
      </w:r>
      <w:r>
        <w:rPr>
          <w:rFonts w:cs="Times New Roman" w:ascii="Times New Roman" w:hAnsi="Times New Roman"/>
          <w:sz w:val="20"/>
          <w:szCs w:val="20"/>
        </w:rPr>
        <w:t xml:space="preserve">50 м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86360</wp:posOffset>
                </wp:positionV>
                <wp:extent cx="14001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1085</wp:posOffset>
                </wp:positionH>
                <wp:positionV relativeFrom="paragraph">
                  <wp:posOffset>86360</wp:posOffset>
                </wp:positionV>
                <wp:extent cx="635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95885</wp:posOffset>
                </wp:positionV>
                <wp:extent cx="257175" cy="1188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25" w:type="dxa"/>
        <w:jc w:val="left"/>
        <w:tblInd w:w="5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</w:tblGrid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40665</wp:posOffset>
                      </wp:positionV>
                      <wp:extent cx="266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1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8"/>
                <w:szCs w:val="48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99635</wp:posOffset>
                </wp:positionH>
                <wp:positionV relativeFrom="paragraph">
                  <wp:posOffset>256540</wp:posOffset>
                </wp:positionV>
                <wp:extent cx="828675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28310</wp:posOffset>
                </wp:positionH>
                <wp:positionV relativeFrom="paragraph">
                  <wp:posOffset>256540</wp:posOffset>
                </wp:positionV>
                <wp:extent cx="800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Д– 127;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- </w:t>
      </w:r>
      <w:r>
        <w:rPr>
          <w:rFonts w:cs="Times New Roman" w:ascii="Times New Roman" w:hAnsi="Times New Roman"/>
          <w:sz w:val="20"/>
          <w:szCs w:val="20"/>
        </w:rPr>
        <w:t>100 м</w:t>
      </w:r>
      <w:r>
        <w:rPr>
          <w:rFonts w:cs="Times New Roman" w:ascii="Times New Roman" w:hAnsi="Times New Roman"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Д – 26;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- </w:t>
      </w:r>
      <w:r>
        <w:rPr>
          <w:rFonts w:cs="Times New Roman" w:ascii="Times New Roman" w:hAnsi="Times New Roman"/>
          <w:sz w:val="20"/>
          <w:szCs w:val="20"/>
        </w:rPr>
        <w:t>200 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5125</wp:posOffset>
                </wp:positionH>
                <wp:positionV relativeFrom="paragraph">
                  <wp:posOffset>666115</wp:posOffset>
                </wp:positionV>
                <wp:extent cx="1590675" cy="5683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4.75pt;mso-wrap-distance-left:9pt;mso-wrap-distance-right:9pt;mso-wrap-distance-top:0pt;mso-wrap-distance-bottom:0pt;margin-top:52.45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80410</wp:posOffset>
                </wp:positionH>
                <wp:positionV relativeFrom="paragraph">
                  <wp:posOffset>312420</wp:posOffset>
                </wp:positionV>
                <wp:extent cx="1485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236220</wp:posOffset>
                </wp:positionV>
                <wp:extent cx="942975" cy="895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32560</wp:posOffset>
                </wp:positionH>
                <wp:positionV relativeFrom="paragraph">
                  <wp:posOffset>117475</wp:posOffset>
                </wp:positionV>
                <wp:extent cx="695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32560</wp:posOffset>
                </wp:positionH>
                <wp:positionV relativeFrom="paragraph">
                  <wp:posOffset>117475</wp:posOffset>
                </wp:positionV>
                <wp:extent cx="438150" cy="835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35200</wp:posOffset>
                </wp:positionH>
                <wp:positionV relativeFrom="paragraph">
                  <wp:posOffset>-39370</wp:posOffset>
                </wp:positionV>
                <wp:extent cx="7583805" cy="23660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80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18"/>
                              <w:gridCol w:w="931"/>
                              <w:gridCol w:w="425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зици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7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зовая  ко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7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КДОУ  «Елизаветовский детский са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ОУ  «Елизаветовская  СОШ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5pt;height:186.3pt;mso-wrap-distance-left:9pt;mso-wrap-distance-right:9pt;mso-wrap-distance-top:0pt;mso-wrap-distance-bottom:0pt;margin-top:-3.1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11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18"/>
                        <w:gridCol w:w="931"/>
                        <w:gridCol w:w="425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7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зици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 объектов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7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зовая  котельная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7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КДОУ  «Елизаветовский детский сад    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7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КОУ  «Елизаветовская  СОШ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тепловых сетей с.Елизаветовка, пр.Революции, 3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1101090</wp:posOffset>
                </wp:positionV>
                <wp:extent cx="635" cy="5753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86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1514475</wp:posOffset>
                </wp:positionV>
                <wp:extent cx="1153160" cy="276225"/>
                <wp:effectExtent l="0" t="0" r="0" b="1270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276120"/>
                          <a:chOff x="0" y="0"/>
                          <a:chExt cx="1153080" cy="276120"/>
                        </a:xfrm>
                      </wpg:grpSpPr>
                      <wps:wsp>
                        <wps:cNvCnPr/>
                        <wps:spPr>
                          <a:xfrm>
                            <a:off x="36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308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5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0м, Д=75м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19.25pt;width:90.8pt;height:21.75pt" coordorigin="2200,2385" coordsize="1816,435">
                <v:shape id="shape_0" stroked="t" o:allowincell="f" style="position:absolute;left:2201;top:28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6;top:28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0;top:2385;width:18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50м, Д=75мм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1672590</wp:posOffset>
                </wp:positionV>
                <wp:extent cx="635" cy="5753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131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255510</wp:posOffset>
                </wp:positionV>
                <wp:extent cx="4128770" cy="11430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зовая котельна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лизаветовский дом культуры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90pt;mso-wrap-distance-left:0pt;mso-wrap-distance-right:9pt;mso-wrap-distance-top:0pt;mso-wrap-distance-bottom:0pt;margin-top:57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007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зовая котельна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лизаветовский дом культуры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0765</wp:posOffset>
                </wp:positionH>
                <wp:positionV relativeFrom="paragraph">
                  <wp:posOffset>415925</wp:posOffset>
                </wp:positionV>
                <wp:extent cx="1558925" cy="7169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169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75pt;height:56.45pt;mso-wrap-distance-left:9.05pt;mso-wrap-distance-right:9.05pt;mso-wrap-distance-top:0pt;mso-wrap-distance-bottom:0pt;margin-top:32.7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0</wp:posOffset>
                </wp:positionH>
                <wp:positionV relativeFrom="paragraph">
                  <wp:posOffset>2216150</wp:posOffset>
                </wp:positionV>
                <wp:extent cx="635000" cy="5816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8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45.8pt;mso-wrap-distance-left:9.05pt;mso-wrap-distance-right:9.05pt;mso-wrap-distance-top:0pt;mso-wrap-distance-bottom:0pt;margin-top:174.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34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7;&#1083;&#1086;&#1089;&#1085;&#1072;&#1073;&#1078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5:00Z</dcterms:created>
  <dc:creator>Admin</dc:creator>
  <dc:description/>
  <dc:language>en-US</dc:language>
  <cp:lastModifiedBy>user</cp:lastModifiedBy>
  <cp:lastPrinted>2014-07-07T10:22:00Z</cp:lastPrinted>
  <dcterms:modified xsi:type="dcterms:W3CDTF">2023-11-02T07:25:00Z</dcterms:modified>
  <cp:revision>2</cp:revision>
  <dc:subject/>
  <dc:title/>
</cp:coreProperties>
</file>