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3.10.2016 г..№</w:t>
      </w:r>
      <w:r>
        <w:rPr>
          <w:rFonts w:cs="Times New Roman" w:ascii="Times New Roman" w:hAnsi="Times New Roman"/>
          <w:sz w:val="28"/>
          <w:szCs w:val="28"/>
        </w:rPr>
        <w:t>159</w:t>
      </w:r>
    </w:p>
    <w:p>
      <w:pPr>
        <w:pStyle w:val="Normal"/>
        <w:autoSpaceDE w:val="false"/>
        <w:ind w:righ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bCs/>
          <w:spacing w:val="28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8"/>
          <w:sz w:val="16"/>
          <w:szCs w:val="16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«Предварительное согласование  предоставления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земельного участка, находящегося в муниципальной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бственности или государственная собственность 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торый не разграничена»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                                             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я Елизаветовского сельского поселения 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/>
      </w:pPr>
      <w:r>
        <w:rPr>
          <w:sz w:val="26"/>
          <w:szCs w:val="26"/>
        </w:rPr>
        <w:t>1. Утвердить технологическую схему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согласно приложению.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sz w:val="26"/>
          <w:szCs w:val="26"/>
        </w:rPr>
        <w:t xml:space="preserve"> Елизаветовского сельского поселения </w:t>
      </w:r>
      <w:r>
        <w:rPr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Елизаветовского сельского  поселения  в  сети  Интернет</w:t>
      </w:r>
      <w:r>
        <w:rPr>
          <w:sz w:val="26"/>
          <w:szCs w:val="26"/>
        </w:rPr>
        <w:t>.</w:t>
      </w:r>
    </w:p>
    <w:p>
      <w:pPr>
        <w:pStyle w:val="Style19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hanging="0"/>
        <w:rPr/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Style21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</w:t>
      </w:r>
      <w:r>
        <w:rPr>
          <w:sz w:val="26"/>
          <w:szCs w:val="26"/>
        </w:rPr>
        <w:t xml:space="preserve">                   С.А.</w:t>
      </w:r>
      <w:r>
        <w:rPr>
          <w:rFonts w:cs="Times New Roman" w:ascii="Times New Roman" w:hAnsi="Times New Roman"/>
          <w:sz w:val="26"/>
          <w:szCs w:val="26"/>
        </w:rPr>
        <w:t>Шиндин</w:t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Елизаветовск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 13.10.2016г. № 15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495"/>
        <w:gridCol w:w="10533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0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изаветов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6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_____________</w:t>
            </w:r>
          </w:p>
        </w:tc>
      </w:tr>
      <w:tr>
        <w:trPr>
          <w:trHeight w:val="6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34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лизаветовского сельского поселения Павловского муниципального района Воронежской области от 14.10.2015г. №66 (ред. от 24.02.2016г. №30, от 01.04.2016 г. №46)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административного 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</w:tc>
      </w:tr>
      <w:tr>
        <w:trPr>
          <w:trHeight w:val="18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" w:leader="none"/>
              </w:tabs>
              <w:autoSpaceDE w:val="false"/>
              <w:ind w:left="-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едварительное согласование предоставления земельного участка,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  <w:p>
            <w:pPr>
              <w:pStyle w:val="Normal"/>
              <w:ind w:left="118" w:firstLine="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216"/>
        <w:gridCol w:w="1359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861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922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-ное согласование предоставления земельного участка, (за исключением предваритель-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емельный участок, границы которого уточнению в соответствии с Федеральным законом «О государстве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  <w:tr>
        <w:trPr>
          <w:trHeight w:val="992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75 дней со дня поступ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75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емельный участок, границы которого уточнению в соответствии с Федеральным законом «О государстве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ступление заявления о намерении участвовать в аукцио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</w:tbl>
    <w:p>
      <w:pPr>
        <w:pStyle w:val="Normal"/>
        <w:ind w:right="12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30"/>
        <w:gridCol w:w="1950"/>
        <w:gridCol w:w="60"/>
        <w:gridCol w:w="1920"/>
        <w:gridCol w:w="60"/>
        <w:gridCol w:w="174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9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423" w:hRule="exac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98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114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постановки на учет в качестве индивидуального предпринимате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ие (фермерские) хозя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90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заявителя или его представителя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10" w:leader="none"/>
              </w:tabs>
              <w:snapToGrid w:val="false"/>
              <w:ind w:left="9355" w:right="-7938" w:hanging="9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3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84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ема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Подлинник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84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на русский язык документ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</w:t>
            </w:r>
            <w:r>
              <w:rPr>
                <w:rFonts w:cs="Times New Roman" w:ascii="Times New Roman" w:hAnsi="Times New Roman"/>
              </w:rPr>
              <w:t>о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 или международных норм.</w:t>
            </w:r>
          </w:p>
        </w:tc>
      </w:tr>
      <w:tr>
        <w:trPr>
          <w:trHeight w:val="28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442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8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или его предста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Экз. Подлинник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70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лизавет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лизавет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лизавет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лизавет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лизавет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53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лизавет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лизавет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лизавет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лизавет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лизавет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8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424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9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ередача заявления с документами в администрацию Елизаветовского сельского поселения Павлов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84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2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в том числе истребование документов (сведений) в рамках межведомств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11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остановления главой и регистрация  в журна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2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19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97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ередача заявления с документами в администрацию Елизаветовского сельского поселения Павловского муниципального района Воронежской области (при обращении заявителя в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83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41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в том числе истребование документов (сведений) в рамках межведомств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723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и размещение извещения на официальном сайте администрации в информационно-телекоммуникационной сети Интерн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официальном вестнике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администрации в информационно-телекоммуникационной сети «Интернет»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Российской Федерации в сети «Интернет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3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остановления главой администрации и регистрация в журна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3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422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42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7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yelizavet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36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yelizavet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yelizavet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yelizavet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36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48.25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7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yelizavet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36.ru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yelizavet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yelizavet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yelizavet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36.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лаве администрации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заявителя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аспортные данные, место жительства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чтовый адрес и (или) адрес электронной почт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Par523"/>
      <w:bookmarkEnd w:id="5"/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предварительно согласовать предоставление земельного участка, находящегося в муниципальной собственности или государственная собственность на который не разграничена, расположенного по адресу: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>площадью ______ кв. м, кадастровый номер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, 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решения об утверждении проекта межевания территории, если образование испрашиваемого земельного участка предусмотрено указанным проект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снование предоставления земельного участка, из числа предусмотренных пунктом 2 статьи 39.3, статьей 39.5, пунктом 2 статьи 39.6 или пунктом 2 статьи 39.10 Земельного кодекса РФ; вид права, на котором заявитель желает приобрести земельный участок, если предоставление земельного участка возможно на нескольких видах пра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реквизиты решения об утверждении документа территориального планирования и (или) проекта планировки территории, в случае, если земельный участок предоставляется для размещения объектов, предусмотренных этим документом и (или) проектом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решения об изъятии земельного участка для муниципальных нужд, в случае, если земельный участок предоставляется взамен земельного участка, изымаемого для муниципальных нуж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едварительном согласовании предоставления земельного участка прошу выдать мне лично (или   уполномоченному  представителю)  /  выслать  по  почте  (по  желанию заявител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 (указывается список прилагаемых к заявлению документов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(подпись)                    (фамилия И.О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yelizavetovskoe.pav.e-gov36.ru/" TargetMode="External"/><Relationship Id="rId4" Type="http://schemas.openxmlformats.org/officeDocument/2006/relationships/hyperlink" Target="http://www.yelizavetovskoe.pav.e-gov36.ru/" TargetMode="External"/><Relationship Id="rId5" Type="http://schemas.openxmlformats.org/officeDocument/2006/relationships/hyperlink" Target="http://www.yelizavetovskoe.pav.e-gov36.ru/" TargetMode="External"/><Relationship Id="rId6" Type="http://schemas.openxmlformats.org/officeDocument/2006/relationships/hyperlink" Target="http://www.yelizavetovskoe.pav.e-gov36.ru/" TargetMode="External"/><Relationship Id="rId7" Type="http://schemas.openxmlformats.org/officeDocument/2006/relationships/hyperlink" Target="http://www.yelizavetovskoe.pav.e-gov36.ru/" TargetMode="External"/><Relationship Id="rId8" Type="http://schemas.openxmlformats.org/officeDocument/2006/relationships/hyperlink" Target="http://www.yelizavetovskoe.pav.e-gov36.ru/" TargetMode="External"/><Relationship Id="rId9" Type="http://schemas.openxmlformats.org/officeDocument/2006/relationships/hyperlink" Target="http://www.yelizavetovskoe.pav.e-gov36.ru/" TargetMode="External"/><Relationship Id="rId10" Type="http://schemas.openxmlformats.org/officeDocument/2006/relationships/hyperlink" Target="http://www.yelizavetovskoe.pav.e-gov36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34:00Z</dcterms:created>
  <dc:creator>Shevchenko</dc:creator>
  <dc:description/>
  <cp:keywords/>
  <dc:language>en-US</dc:language>
  <cp:lastModifiedBy>User</cp:lastModifiedBy>
  <cp:lastPrinted>2016-02-01T14:10:00Z</cp:lastPrinted>
  <dcterms:modified xsi:type="dcterms:W3CDTF">2016-10-12T11:47:00Z</dcterms:modified>
  <cp:revision>4</cp:revision>
  <dc:subject/>
  <dc:title>Приложение</dc:title>
</cp:coreProperties>
</file>