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ДМИНИСТРАЦИЯ 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14.10.2016 г..№173</w:t>
      </w:r>
    </w:p>
    <w:p>
      <w:pPr>
        <w:pStyle w:val="Normal"/>
        <w:autoSpaceDE w:val="false"/>
        <w:ind w:right="482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с. Елизаветовка</w:t>
      </w:r>
    </w:p>
    <w:p>
      <w:pPr>
        <w:pStyle w:val="Normal"/>
        <w:ind w:left="993" w:right="65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right="49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«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»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Style19"/>
        <w:tabs>
          <w:tab w:val="clear" w:pos="708"/>
          <w:tab w:val="right" w:pos="9900" w:leader="none"/>
        </w:tabs>
        <w:ind w:left="99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, администрация Елизаветовского сельского поселения 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737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9"/>
        <w:tabs>
          <w:tab w:val="clear" w:pos="708"/>
          <w:tab w:val="right" w:pos="9900" w:leader="none"/>
        </w:tabs>
        <w:ind w:left="10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технологическую схему предоставления муниципальной услуги «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 постановление в соответствии  с  Положением  о  порядке  обнародования муниципальных  правовых  актов  Елизаветовского сельского поселения Павловского  муниципального района Воронежской области  и  разместить  на  официальном  сайте  Елизаветовского сельского  поселения  в  сети  Интернет.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tabs>
          <w:tab w:val="clear" w:pos="708"/>
          <w:tab w:val="right" w:pos="9900" w:leader="none"/>
        </w:tabs>
        <w:ind w:lef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1"/>
        <w:spacing w:before="0" w:after="0"/>
        <w:ind w:left="993" w:hanging="0"/>
        <w:rPr/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Style21"/>
        <w:spacing w:before="0" w:after="0"/>
        <w:ind w:left="993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yle19"/>
        <w:tabs>
          <w:tab w:val="clear" w:pos="708"/>
          <w:tab w:val="right" w:pos="10206" w:leader="none"/>
        </w:tabs>
        <w:ind w:left="993" w:hanging="0"/>
        <w:rPr/>
      </w:pPr>
      <w:r>
        <w:rPr>
          <w:sz w:val="26"/>
          <w:szCs w:val="26"/>
        </w:rPr>
        <w:t>Воронежской области                                                                       С.А.Шиндин</w:t>
        <w:tab/>
        <w:tab/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sectPr>
          <w:type w:val="nextPage"/>
          <w:pgSz w:w="11906" w:h="16838"/>
          <w:pgMar w:left="425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 xml:space="preserve">Елизаветовского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10.2016 г. №1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588"/>
        <w:gridCol w:w="10440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2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Елизаветов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3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31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Елизаветовского сельского поселения Павловского муниципального района Воронежской области от 21.06.2016г. №78  «Об  утверждении административного регламента  по предоставлению муниципальной услуг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»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186"/>
        <w:gridCol w:w="1067"/>
        <w:gridCol w:w="1423"/>
        <w:gridCol w:w="1427"/>
        <w:gridCol w:w="3103"/>
        <w:gridCol w:w="814"/>
        <w:gridCol w:w="681"/>
        <w:gridCol w:w="687"/>
        <w:gridCol w:w="678"/>
        <w:gridCol w:w="826"/>
        <w:gridCol w:w="1234"/>
        <w:gridCol w:w="1352"/>
      </w:tblGrid>
      <w:tr>
        <w:trPr>
          <w:trHeight w:val="576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10933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-шения на использование земель или земельного участка, нахо-дящихся в муниципаль-ной собствен-ности без предоставления земельных участков и установления сервиту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28 дней со дня поступления зая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28 дней со дня поступления зая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и прилагаемые к нему документы не поддаются прочтению,  содержат неоговоренные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и прилагаемые к нему документы не соответствуют требованиям, установленным Постановлением Правительства РФ от 25.06.2012 № 634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firstLine="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явление подано лицом, не уполномоченным совершать такого рода действ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35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целя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- проведения инженерных изысканий либо капитального или текущего ремонта линейного объекта на срок не более одного го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-тельства, реконструкции линейных объектов федерального, регионального или местного значения на срок их строительства, реконстр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существления геологического изучения недр на срок действия соответствующей лицензии: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35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явление подано с нарушением требований, установленных пунктами 3 и 4 Правил выдачи разрешения на исполь-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.11.2014 № 1244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35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35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емельный участок, на использование которого испрашивается разрешение, предоставлен физическому или юридическому лицу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35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целях: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мещения объектов, виды которых установлены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– Объекты) на срок не более одного календарного года:</w:t>
            </w:r>
          </w:p>
          <w:p>
            <w:pPr>
              <w:pStyle w:val="ConsPlusNormal1"/>
              <w:ind w:firstLine="135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) заявление подано с нарушением требований, установленных пунктом 3.1 раздела III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.</w:t>
            </w:r>
          </w:p>
        </w:tc>
      </w:tr>
      <w:tr>
        <w:trPr>
          <w:trHeight w:val="10366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napToGrid w:val="false"/>
              <w:ind w:firstLine="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й Воронежской области от 02.07.2015 № 1111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в заявлении указаны предполагаемые к размещению Объекты (Объект), не предусмотренные Постановлением Правительства Российской Федерации от 3 декабря 2014 года № 1300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в заявлении указана цель использования земель или земельного участка, не соответствующая назначению Объекта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земельный участок, на котором предполагается размещение Объектов, уже предоставлен другому физическому или юридическому лицу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размещение Объекта приведет к невозможности использования земельного участка в соответствии с его разрешенным использованием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) размещаемые Объекты не соответствуют утвержденным документам территориального планир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8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) при обращении с заявлением о выдаче разрешения на использование земель или земельного участка для благоустройства с целью озеленения, в том числе придомовой территории (земельный участок, прилегающий к земельному участку с видом разрешенного использования: индивидуальное жилищное строительство или ведение личного подсобного хозяйства), организации мест и площадок открытого хранения материалов, веществ, размещения временных сооружений или временных конструкций, предназначенных для оказания услуг по организации общественного питания не соблюдены условия, предусмотренные в п. п. 2.2, 2.3 раздела II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асти от 02.07.2015 № 1111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6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70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4165"/>
        <w:gridCol w:w="2268"/>
        <w:gridCol w:w="2410"/>
        <w:gridCol w:w="4394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б установлен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витута в отношении земельного участка, находящегося в муниципальной собственност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4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установленном порядк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75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Подлин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97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раво собственност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(в случае благоустройства с целью озеленения, в том числе придомовой территории (земельный участок, прилегающий к земельному участку с видом разрешенного использования: индивидуальное жилищное строительство или ведение личного подсобного хозяйства), организации мест и площадок открытого хранения материалов, веществ, размещения временных сооружений или временных конструкций, предназначенных для оказания услуг по организации общественного пит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 заверенная в установленном поря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размещении объектов, виды которых установлены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– Объекты) на срок не более одного календар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99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69" w:right="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отнесение Объекта к видам Объек-тов, установ-ленных Постановле-нием Прави-тельства Российской Федерации от 3 декабря 2014 года № 13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отнесение Объекта к видам Объектов, установленных Постановлением Правительства Российской Федерации от 3 декабря 2014 года № 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 заверенная в установленном поря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размещении объектов, виды которых установлены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– Объекты) на срок не более одного календар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8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иска из Единого государственного реестра прав на недвижимое имущество и сделок с ним (далее – ЕГРП), о зарегистрированных правах на земельный участ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лизавет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адастровый паспорт земельного участка либо кадастровая выписка о земельном участк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Елизаветовского сельского поселения Павлов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района Воронеж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ласти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3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Лицензия, удостоверяющая право поведения работ по геологическому изучению нед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Елизаветовского сельского поселения Павлов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района Воронеж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е агентство по недропользованию, Департамент природных ресурсов и экологии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использование земель или земельного участка в виде постановления администраци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1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отивиров</w:t>
            </w:r>
            <w:r>
              <w:rPr>
                <w:sz w:val="18"/>
                <w:szCs w:val="18"/>
                <w:lang w:val="ru-RU"/>
              </w:rPr>
              <w:t>анный</w:t>
            </w:r>
            <w:r>
              <w:rPr>
                <w:sz w:val="18"/>
                <w:szCs w:val="18"/>
              </w:rPr>
              <w:t xml:space="preserve"> отказ в предоставлении муниципальной услуги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50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передача заявления с документами в администрацию Елизаветовского сельского поселения Павловского муниципального района Воронежской области (при обращении заявителя в АУ МФЦ); 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9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autoSpaceDE w:val="false"/>
              <w:ind w:left="0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ирование  и направление межведомственных запросов, принятие решения о выдаче разрешения на использование земель или земельного участка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полученных отве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проекта разрешения на использование земель или земельного участка или уведомления об отказе в предоставлении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15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ча (направление) заявителю докум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ча (направление) заявителю разрешения на использование земельного участка либо уведомления о мотивированном отказе в предоставлении муниципальной 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15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yelizavet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36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yelizavet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36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yelizavet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36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yelizavet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36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7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yelizavet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36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yelizavet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36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yelizavet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36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yelizavet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36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ОРМА ЗАЯВ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Елизаветовского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физических лиц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документа, удостоверяющего личность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документа, подтверждающего полномочия представителя заявител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почтовый адрес, адрес электронной почты, номер телефона для связ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юридических лиц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местонахо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ого лиц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едения о государственной регистрации в ЕГРЮЛ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Н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документа, подтверждающего полномочия представителя заявител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чтовый адрес, адрес электронной почты, номер телефона для связи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даче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шу выдать разрешение на использование 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указать: земель, земельного участка или части земельного участ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щего кадастровый номер ____________________________________________,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в случае, если планируется  использование всего земельного участка или его част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ать координаты характерных точек границ территории, если планируется использование земель или части земельного участк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го по адресу: 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ю 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использования земель или земельного участка 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в соответствии с пунктом 1 статьи 39.34 Земельного кодекса РФ,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рок использования земель или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в пределах сроков, установленных пунктом 1 статьи 39.34 Земельного кодекса РФ, пунктом 3.6.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выдаче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  прошу: выдать лично в администрации/выдать лично в многофункциональном центре, направить почтовым отправлением по адресу: ____________________________________ (нужное подчеркнут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Документы, прилагаемые к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____________________________________________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_____________________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____________________________________________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20___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____________________     ________________</w:t>
      </w:r>
    </w:p>
    <w:p>
      <w:pPr>
        <w:pStyle w:val="Normal"/>
        <w:tabs>
          <w:tab w:val="clear" w:pos="708"/>
          <w:tab w:val="left" w:pos="3845" w:leader="none"/>
          <w:tab w:val="right" w:pos="9360" w:leader="none"/>
        </w:tabs>
        <w:ind w:firstLine="709"/>
        <w:rPr/>
      </w:pPr>
      <w:r>
        <w:rPr>
          <w:rFonts w:cs="Times New Roman" w:ascii="Times New Roman" w:hAnsi="Times New Roman"/>
        </w:rPr>
        <w:t>(должность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2"/>
          <w:szCs w:val="22"/>
        </w:rPr>
        <w:t>(подпись)</w:t>
        <w:tab/>
        <w:t>(фамилия, инициалы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lizavetovskoe.pav.e-gov36.ru/" TargetMode="External"/><Relationship Id="rId3" Type="http://schemas.openxmlformats.org/officeDocument/2006/relationships/hyperlink" Target="http://www.yelizavetovskoe.pav.e-gov36.ru/" TargetMode="External"/><Relationship Id="rId4" Type="http://schemas.openxmlformats.org/officeDocument/2006/relationships/hyperlink" Target="http://www.yelizavetovskoe.pav.e-gov36.ru/" TargetMode="External"/><Relationship Id="rId5" Type="http://schemas.openxmlformats.org/officeDocument/2006/relationships/hyperlink" Target="http://www.yelizavetovskoe.pav.e-gov36.ru/" TargetMode="External"/><Relationship Id="rId6" Type="http://schemas.openxmlformats.org/officeDocument/2006/relationships/hyperlink" Target="http://www.yelizavetovskoe.pav.e-gov36.ru/" TargetMode="External"/><Relationship Id="rId7" Type="http://schemas.openxmlformats.org/officeDocument/2006/relationships/hyperlink" Target="http://www.yelizavetovskoe.pav.e-gov36.ru/" TargetMode="External"/><Relationship Id="rId8" Type="http://schemas.openxmlformats.org/officeDocument/2006/relationships/hyperlink" Target="http://www.yelizavetovskoe.pav.e-gov36.ru/" TargetMode="External"/><Relationship Id="rId9" Type="http://schemas.openxmlformats.org/officeDocument/2006/relationships/hyperlink" Target="http://www.yelizavetovskoe.pav.e-gov36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9:00Z</dcterms:created>
  <dc:creator>Shevchenko</dc:creator>
  <dc:description/>
  <cp:keywords/>
  <dc:language>en-US</dc:language>
  <cp:lastModifiedBy>User</cp:lastModifiedBy>
  <cp:lastPrinted>2016-10-18T15:22:00Z</cp:lastPrinted>
  <dcterms:modified xsi:type="dcterms:W3CDTF">2016-10-18T12:25:00Z</dcterms:modified>
  <cp:revision>4</cp:revision>
  <dc:subject/>
  <dc:title>Приложение</dc:title>
</cp:coreProperties>
</file>